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Autospacing="1" w:afterAutospacing="1"/>
        <w:outlineLvl w:val="1"/>
        <w:rPr>
          <w:rFonts w:ascii="Arial" w:hAnsi="Arial" w:eastAsia="Times New Roman" w:cs="Arial"/>
          <w:b/>
          <w:b/>
          <w:bCs/>
          <w:color w:val="003C80"/>
          <w:sz w:val="23"/>
          <w:szCs w:val="23"/>
        </w:rPr>
      </w:pPr>
      <w:bookmarkStart w:id="0" w:name="_GoBack"/>
      <w:bookmarkEnd w:id="0"/>
      <w:r>
        <w:rPr>
          <w:rFonts w:eastAsia="Times New Roman" w:cs="Arial" w:ascii="Arial" w:hAnsi="Arial"/>
          <w:b/>
          <w:bCs/>
          <w:color w:val="003C80"/>
          <w:sz w:val="23"/>
          <w:szCs w:val="23"/>
        </w:rPr>
        <w:t>Постановление Правительства РФ от 27 декабря 2012 г. № 1446 "О внесении изменений в федеральную целевую программу "Культура России (2012 - 2018 годы)"</w:t>
      </w:r>
    </w:p>
    <w:p>
      <w:pPr>
        <w:pStyle w:val="Normal"/>
        <w:shd w:val="clear" w:color="auto" w:fill="FFFFFF"/>
        <w:spacing w:before="75" w:after="180"/>
        <w:rPr>
          <w:rFonts w:ascii="Arial" w:hAnsi="Arial" w:cs="Arial"/>
          <w:color w:val="000000"/>
          <w:sz w:val="20"/>
          <w:szCs w:val="20"/>
        </w:rPr>
      </w:pPr>
      <w:bookmarkStart w:id="1" w:name="_GoBack"/>
      <w:bookmarkStart w:id="2" w:name="0"/>
      <w:bookmarkEnd w:id="1"/>
      <w:bookmarkEnd w:id="2"/>
      <w:r>
        <w:rPr>
          <w:rFonts w:cs="Arial" w:ascii="Arial" w:hAnsi="Arial"/>
          <w:color w:val="000000"/>
          <w:sz w:val="20"/>
          <w:szCs w:val="20"/>
        </w:rPr>
        <w:t>Правительство Российской Федерации постановляет:</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Утвердить прилагаемые </w:t>
      </w:r>
      <w:r>
        <w:fldChar w:fldCharType="begin"/>
      </w:r>
      <w:r>
        <w:rPr>
          <w:sz w:val="20"/>
          <w:u w:val="single"/>
          <w:szCs w:val="20"/>
          <w:rFonts w:cs="Arial" w:ascii="Arial" w:hAnsi="Arial"/>
          <w:color w:val="26579A"/>
        </w:rPr>
        <w:instrText xml:space="preserve"> HYPERLINK "http://www.garant.ru/products/ipo/prime/doc/70202462/" \l "1000"</w:instrText>
      </w:r>
      <w:r>
        <w:rPr>
          <w:sz w:val="20"/>
          <w:u w:val="single"/>
          <w:szCs w:val="20"/>
          <w:rFonts w:cs="Arial" w:ascii="Arial" w:hAnsi="Arial"/>
          <w:color w:val="26579A"/>
        </w:rPr>
        <w:fldChar w:fldCharType="separate"/>
      </w:r>
      <w:r>
        <w:rPr>
          <w:rFonts w:cs="Arial" w:ascii="Arial" w:hAnsi="Arial"/>
          <w:color w:val="26579A"/>
          <w:sz w:val="20"/>
          <w:szCs w:val="20"/>
          <w:u w:val="single"/>
        </w:rPr>
        <w:t>изменения</w:t>
      </w:r>
      <w:r>
        <w:rPr>
          <w:sz w:val="20"/>
          <w:u w:val="single"/>
          <w:szCs w:val="20"/>
          <w:rFonts w:cs="Arial" w:ascii="Arial" w:hAnsi="Arial"/>
          <w:color w:val="26579A"/>
        </w:rPr>
        <w:fldChar w:fldCharType="end"/>
      </w:r>
      <w:r>
        <w:rPr>
          <w:rFonts w:cs="Arial" w:ascii="Arial" w:hAnsi="Arial"/>
          <w:color w:val="000000"/>
          <w:sz w:val="20"/>
          <w:szCs w:val="20"/>
        </w:rPr>
        <w:t>, которые вносятся в федеральную целевую программу "Культура России (2012 - 2018 годы)", утвержденную постановлением Правительства Российской Федерации от 3 марта 2012 г. № 186 (Собрание законодательства Российской Федерации, 2012, № 13, ст. 1516).</w:t>
      </w:r>
    </w:p>
    <w:tbl>
      <w:tblPr>
        <w:tblW w:w="51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7"/>
        <w:gridCol w:w="2556"/>
      </w:tblGrid>
      <w:tr>
        <w:trPr/>
        <w:tc>
          <w:tcPr>
            <w:tcW w:w="2557" w:type="dxa"/>
            <w:tcBorders/>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t>Председатель Правительства</w:t>
              <w:br/>
              <w:t>Российской Федерации</w:t>
            </w:r>
          </w:p>
        </w:tc>
        <w:tc>
          <w:tcPr>
            <w:tcW w:w="2556" w:type="dxa"/>
            <w:tcBorders/>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t>Д. Медведев</w:t>
            </w:r>
          </w:p>
        </w:tc>
      </w:tr>
    </w:tbl>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Изменения, которые вносятся в федеральную целевую программу Культура России (2012 - 2018 годы)"</w:t>
        <w:br/>
        <w:t>(утв. </w:t>
      </w:r>
      <w:r>
        <w:fldChar w:fldCharType="begin"/>
      </w:r>
      <w:r>
        <w:rPr>
          <w:sz w:val="30"/>
          <w:u w:val="single"/>
          <w:b/>
          <w:szCs w:val="30"/>
          <w:bCs/>
          <w:rFonts w:eastAsia="Times New Roman" w:cs="Arial" w:ascii="Arial" w:hAnsi="Arial"/>
          <w:color w:val="26579A"/>
        </w:rPr>
        <w:instrText xml:space="preserve"> HYPERLINK "http://www.garant.ru/products/ipo/prime/doc/70202462/" \l "0"</w:instrText>
      </w:r>
      <w:r>
        <w:rPr>
          <w:sz w:val="30"/>
          <w:u w:val="single"/>
          <w:b/>
          <w:szCs w:val="30"/>
          <w:bCs/>
          <w:rFonts w:eastAsia="Times New Roman" w:cs="Arial" w:ascii="Arial" w:hAnsi="Arial"/>
          <w:color w:val="26579A"/>
        </w:rPr>
        <w:fldChar w:fldCharType="separate"/>
      </w:r>
      <w:r>
        <w:rPr>
          <w:rFonts w:eastAsia="Times New Roman" w:cs="Arial" w:ascii="Arial" w:hAnsi="Arial"/>
          <w:b/>
          <w:bCs/>
          <w:color w:val="26579A"/>
          <w:sz w:val="30"/>
          <w:szCs w:val="30"/>
          <w:u w:val="single"/>
        </w:rPr>
        <w:t>постановлением</w:t>
      </w:r>
      <w:r>
        <w:rPr>
          <w:sz w:val="30"/>
          <w:u w:val="single"/>
          <w:b/>
          <w:szCs w:val="30"/>
          <w:bCs/>
          <w:rFonts w:eastAsia="Times New Roman" w:cs="Arial" w:ascii="Arial" w:hAnsi="Arial"/>
          <w:color w:val="26579A"/>
        </w:rPr>
        <w:fldChar w:fldCharType="end"/>
      </w:r>
      <w:r>
        <w:rPr>
          <w:rFonts w:eastAsia="Times New Roman" w:cs="Arial" w:ascii="Arial" w:hAnsi="Arial"/>
          <w:b/>
          <w:bCs/>
          <w:color w:val="003C80"/>
          <w:sz w:val="30"/>
          <w:szCs w:val="30"/>
        </w:rPr>
        <w:t> Правительства РФ от 27 декабря 2012 г. № 1446)</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 В паспорте Программ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а) в позиции, касающейся государственных заказчиков Программы слова "федеральное государственное учреждение культуры" заменить словами "федеральное государственное бюджетное учреждение культур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б) позицию, касающуюся объема и источников финансирования Программы, изложить в следующей редакции:</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2618"/>
        <w:gridCol w:w="216"/>
        <w:gridCol w:w="10741"/>
      </w:tblGrid>
      <w:tr>
        <w:trPr/>
        <w:tc>
          <w:tcPr>
            <w:tcW w:w="261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Объем и источники финансирования Программы</w:t>
            </w:r>
          </w:p>
        </w:tc>
        <w:tc>
          <w:tcPr>
            <w:tcW w:w="21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w:t>
            </w:r>
          </w:p>
        </w:tc>
        <w:tc>
          <w:tcPr>
            <w:tcW w:w="1074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общий объем финансирования Программы составляет 190407,47 млн. рублей (в ценах соответствующих лет), в том числе: за счет средств федерального бюджета - 183667,14 млн. рублей; </w:t>
              <w:br/>
              <w:t>за счет прочих источников - 6740,33 млн. рублей, в том числе за счет бюджетов субъектов Российской Федерации - 4249,85 млн. рублей; за счет внебюджетных источников - 2490,48 млн. рублей. На капитальные вложения направляется 117433,11 млн. рублей, на научно-исследовательские и опытно-конструкторские работы - 739,61 млн. рублей, на прочие нужды - 72234,74 млн. рублей".</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 В разделе IV:</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а) абзацы второй - девятый изложить в следующей редак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Общий объем финансирования Программы составляет 190407,47 млн. рублей (в ценах соответствующих лет), в том числ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за счет средств федерального бюджета - 183667,14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за счет бюджетов субъектов Российской Федерации - 4249,85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за счет внебюджетных источников - 2490,48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Средства направляютс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на капитальные вложения - в объеме 117433,11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на научно-исследовательские и опытно-конструкторские работы - в объеме 739,61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на прочие нужды - в объеме 72234,74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б) после абзаца десятого дополнить абзацем следующего содержа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авила предоставления из федерального бюджета грантов в форме субсидий некоммерческим организациям (за исключением государственных учреждений) для поддержки инновационных проектов в области современного искусства в рамках реализации Программы приведены в приложении № 10.".</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3. Приложения № 4 - 7 к указанной Программе изложить в следующей редак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 № 4</w:t>
        <w:br/>
        <w:t>к федеральной целевой программе</w:t>
        <w:br/>
        <w:t>"Культура России (2012 - 2018 годы)"</w:t>
        <w:br/>
        <w:t>(в редакции постановления</w:t>
        <w:br/>
        <w:t>Правительства Российской Федерации</w:t>
        <w:br/>
        <w:t>от 27 декабря 2012 г. № 1446)</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Правила</w:t>
        <w:br/>
        <w:t>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 Настоящие Правила определяют порядок предоставления и распределения субсидий из федерального бюджета бюджетам субъектов Российской Федерации, прошедших ежегодный конкурсный отбор, на софинансирование расходных обязательств субъектов Российской Федерации, связанных с развитием учреждений культуры, 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ых образований (далее -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 Субсидии предоставляются на софинансирование расходных обязательств субъектов Российской Федерации по реализации региональных и (или) муниципальных программ, предусматривающих следующие мероприят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а) оснащение музеев компьютерным и телекоммуникационным оборудование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б) закупка оборудования (фондового, противопожарного) для музее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в) обеспечение музеев современными средствами охран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г) изготовление и поставка мобильных библиотечных комплексо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д) создание модельных библиотек (для целей модернизации сельской библиотечной сет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е) создание общероссийской системы доступа к Национальной электронной библиотек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ж) создание многофункциональных мобильных культурных центро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з) обновление материально-технической базы, приобретение специального оборудования для сельских учреждений культур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и) обеспечение сельских учреждений культуры специализированным автотранспорто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к) укрепление материально-технической базы творческих казачьих коллективо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л) укрепление материально-технической базы и оснащение оборудованием детских школ искусст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3. Распределение субсидий между бюджетами субъектов Российской Федерации утверждается Правительством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4. Субсидии предоставляются бюджетам субъектов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культуры Российской Федерации на цели, предусмотренные пунктом 2 настоящих Правил.</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5.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в Министерство культуры Российской Федерации заявку о перечислении субсидии по форме и в срок, которые установлены Министерство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6. Распределение субсидий между бюджетами субъектов Российской Федерации, прошедших ежегодный конкурсный отбор, на софинансирование расходных обязательств субъектов Российской Федерации осуществляется по формул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гд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 - размер субсидии, предоставляемой бюджету i-го субъекта Российской Федерации на реализацию мероприятий, указанных в пункте 2 настоящих Правил (далее - мероприят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F - общий объем бюджетных ассигнований из федерального бюджета для предоставления субсидий бюджетам субъектов Российской Федерации на реализацию мероприяти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 - заявленная финансовая потребность i-го субъекта Российской Федерации, связанная с реализацией мероприяти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P - общая заявленная финансовая потребность субъектов Российской Федерации, прошедших конкурсный отбор;</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 - значение оценки (баллов) i-го субъекта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 - максимальное значение оценки (баллов) - 100.</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7. Уровень софинансирования расходного обязательства субъекта Российской Федерации за счет субсидии (Уi) определяется по формул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гд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0,8 - средний уровень софинансирования расходного обязательства субъекта Российской Федерации за счет субсидии по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 - уровень расчетной бюджетной обеспеченности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8. Для участия в конкурсном отборе высший исполнительный орган государственной власти субъекта Российской Федерации направляет в Министерство культуры Российской Федерации конкурсную заявку на предоставление субсидии (далее - заявк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Заявка содержит информацию о выполнении субъектом Российской Федерации условий, установленных пунктом 10 настоящих Правил.</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Форма заявки, порядок ее подачи, а также перечень необходимых документов, подтверждающих выполнение субъектом Российской Федерации условий предоставления субсидии, устанавливаются Министерством культуры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9. Оценка заявок осуществляется по критериям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огласно приложению.</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0. Условиями предоставления субсидий являютс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а) наличие региональных (муниципальных) программ, предусматривающих расходные обязательства субъекта Российской Федерации (муниципальных образований), связанные с реализацией мероприятий. При этом при формировании региональных (муниципальных) программ в приоритетном порядке должны предусматриваться мероприятия по развитию тех объектов учреждений культуры, в отношении которых существует наибольшее отклонение уровня развития от среднего по Российской Федерации уровн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б) наличие в законе (решениях) о бюджете субъекта Российской Федерации (муниципальных образований) бюджетных ассигнований на финансовое обеспечение принятых расходных обязательств субъекта Российской Федерации (муниципальных образований), связанных с реализацией мероприятий, с учетом установленного уровня софинансирова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в) обязательство субъекта Российской Федерации по обеспечению соответствия значений показателей, устанавливаемых региональными (муниципальными) программами, иными нормативными правовыми актами субъекта Российской Федерации и муниципальных образований, значениям показателей результативности предоставления субсидии, установленным соглашением между Министерством культуры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1. Министерство культуры Российской Федерации определяет порядок конкурсного отбора субъектов Российской Федерации, бюджетам которых предоставляются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2. Субсидия предоставляется бюджету субъекта Российской Федерации (муниципальных образований) в соответствии с соглашением, содержащим следующие положе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б) размер субсидии, условия ее предоставле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в) целевое назначение субсидии, предусматривающее адресное распределение субсидии с указанием по каждому учреждению культуры размеров финансового обеспечения, в том числе за счет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г) график перечисления субсидии, случаи и порядок внесения в него изменений и порядок контроля за его исполнение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д) сроки и порядок представления отчетности об использовании субсидии, а также отчетности по достижению значений показателей результативности предоставления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е) значения показателей результативности предоставления субсидии, установленных по согласованию сторон из числа показателей, указанных в пункте 14 настоящих Правил;</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з) порядок осуществления контроля за соблюдением субъектом Российской Федерации условий, установленных при предоставлении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и) ответственность сторон за нарушение условий соглаше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3. Форма соглашения утверждается Министерством культуры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4. Оценка эффективности использования субъектами Российской Федерации субсидий осуществляется Министерством культуры Российской Федерации по итогам финансового года путем сравнения фактически достигнутых значений и установленных соглашениями значений следующих показателей результативности предоставления субсиди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а) увеличение количества посещений театрально-концертных мероприятий (по сравнению с предыдущим годо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б) доля представленных (во всех формах) зрителю музейных предметов в общем количестве предметов основного фонд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в) количество посещений библиотек (на 1 жителя в год);</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г) увеличение численности участников культурно-досуговых мероприятий (по сравнению с предыдущим годо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д) доля образовательных учреждений сферы культуры, оснащенных современным материально-техническим оборудованием (с учетом детских школ искусств), в общем количестве образовательных учреждений в сфере культур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е) соответствие условий хранения музейных фондов современным требования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ж) охват населения услугами мобильных библиотечных комплексо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з) доля модельных библиотек в структуре сельской библиотечной сет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и) количество книговыдач на 1 жител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к) доступность для населения услуг Национальной электронной библиотек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л) охват сельского населения услугами специализированного автотранспорта и многофункциональных мобильных культурных центро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м) количество посещений населением культурных центров от общего числа жителей субъекта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н) доля современной материально-технической базы в сельских учреждениях культур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о) количество участников творческих коллективов в учреждениях культуры от общего числа жителей субъекта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 охват сельского населения услугами учреждений культур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р) доля детей, обучающихся в детских школах искусств, в общем количестве детей субъекта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5. Высший исполнительный орган государственной власти субъекта Российской Федерации представляет в Министерство культуры Российской Федерации ежеквартально, не позднее 15-го числа месяца, следующего за отчетным, отчет об исполнении условий предоставления субсидии, эффективности осуществления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предоставления субсидии по форме, установленной главным распорядителем средств федерального бюджет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6. В случае если отсутствует потребность субъекта Российской Федерации в субсидии в текущем финансовом году, высвобождающиеся средства перераспределяются Правительством Российской Федерации между бюджетами других субъектов Российской Федерации, имеющих право на получение субсидий, в соответствии с пунктом 20 настоящих Правил.</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7. В случае если размер средств, предусмотренных в бюджете субъекта Российской Федерации на реализацию мероприятий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в целях обеспечения соответствующего уровня софинансирова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8. В случае если в отчетном финансовом году субъектом Российской Федерации не достигнуты значения показателей результативности предоставления субсидии, установленные соглашением, субсидия, предусмотренная бюджету субъекта Российской Федерации на текущий финансовый год, подлежит сокращению из расчета 1 процент субсидии за каждый процент недостижения соответствующего значения показателя результативности предоставления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9. Остаток субсидии, образовавшийся в соответствии с пунктами 16 - 18 настоящих Правил, перераспределяется на основании представленных высшим исполнительным органом государственной власти субъекта Российской Федерации в Министерство культуры Российской Федерации письменных обращений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 установленного уровня софинансирования и достижения значений показателей результативност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0. Перечисление субсидий из федерального бюджета бюджетам субъектов Российской Федерации осуществляется в установленном порядке на счета,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1. Не использованный на 1 января соответствующего финансово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й в соответствии с требованиями, установленными бюджетным законодательством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В соответствии с решением Министерства культуры Российской Федерации о наличии потребности в не использованном в текущем финансовом году остатке субсидий указанный остаток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2. В случае если соглашением предусмотрено предоставление субсидий из бюджета субъекта Российской Федерации местным бюджетам, высший орган исполнительной власти субъекта Российской Федерации обязан передать субсидию местным бюджета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3.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4. Ответственность за достоверность представляемых Министерству культуры Российской Федерации сведений возлагается на высший исполнительный орган государственной власти субъекта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5. В случае нарушения условий, установленных при предоставлении субсидий в соответствии с настоящими Правилами, применяются меры, предусмотренные статьей 130 Бюджетного кодекса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6. Контроль за соблюдением субъектами Российской Федерации условий предоставления субсидий осуществляется Министерством культуры Российской Федерации и Федеральной службой финансово-бюджетного надзор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w:t>
        <w:br/>
        <w:t>к Правилам предоставления и</w:t>
        <w:br/>
        <w:t>распределения субсидий из федерального</w:t>
        <w:br/>
        <w:t>бюджета бюджетам субъектов</w:t>
        <w:br/>
        <w:t>Российской Федерации на</w:t>
        <w:br/>
        <w:t>софинансирование расходных обязательств</w:t>
        <w:br/>
        <w:t>субъектов Российской Федерации</w:t>
        <w:br/>
        <w:t>по развитию учреждений культуры,</w:t>
        <w:br/>
        <w:t>за исключением субсидий на</w:t>
        <w:br/>
        <w:t>софинансирование объектов</w:t>
        <w:br/>
        <w:t>капитального строительства</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I. Критерии оценки конкурсных заявок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далее - субсидии), связанных с оснащением музеев компьютерным и телекоммуникационным оборудованием</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7046"/>
        <w:gridCol w:w="6528"/>
      </w:tblGrid>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в осуществлении соответствующего направления деятельности</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100 тыс. рублей</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00 тыс. рублей до 1 млн. рублей</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млн. рублей</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Наличие парка персональных компьютеров</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т</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сть</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Основные технические данные персональных компьютеров (длительность эксплуатации)</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5 лет</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года</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1 года</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Наличие каналов связи и технических возможностей для подключения музея к информационно-телекоммуникационной сети "Интернет" (далее - сеть "Интернет")</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704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сутствует</w:t>
            </w:r>
          </w:p>
        </w:tc>
        <w:tc>
          <w:tcPr>
            <w:tcW w:w="652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II. Критерии оценки конкурсных заявок на предоставление субсидий на закупку оборудования (фондового, противопожарного) и обеспечение музеев современными средствами охраны</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7050"/>
        <w:gridCol w:w="6524"/>
      </w:tblGrid>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в осуществлении соответствующего направления деятельности</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500 тыс. рублей</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0 тыс. рублей до 1 млн. рублей</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млн. рублей</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Текущая ситуация в музеях Российской Федерации (наличие постов охраны)</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сть</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оличество музеев, расположенных на территории памятника истории и культуры</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2</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2</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Основные технические данные средств охраны </w:t>
              <w:br/>
              <w:t>(фондового и противопожарного оборудования) Длительность эксплуатации:</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5 лет</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года</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1 года</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Посещаемость музеев (количество посетителей музея в течение месяца в среднем)</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3000</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705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3000</w:t>
            </w:r>
          </w:p>
        </w:tc>
        <w:tc>
          <w:tcPr>
            <w:tcW w:w="652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III. Критерии оценки конкурсных заявок на предоставление субсидий на изготовление и поставку мобильных библиотечных комплексов</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715"/>
        <w:gridCol w:w="6448"/>
        <w:gridCol w:w="6412"/>
      </w:tblGrid>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5" w:type="dxa"/>
            <w:gridSpan w:val="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w:t>
              <w:br/>
              <w:t>по дальнейшему сопровождению соответствующего направления деятельности</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500 тыс. рублей в год</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0 тыс. рублей до 1 млн. рублей в год</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 млн. рублей в год</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5" w:type="dxa"/>
            <w:gridSpan w:val="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Обеспеченность пунктами внестационарного обслуживания общедоступной библиотеки поселения по отношению к социальным нормативам и нормам, одобренным распоряжением Правительства Российской Федерации от 3 июля 1996 г. № 1063-р</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иже нормы</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ответствует норме</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ше нормы</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5" w:type="dxa"/>
            <w:gridSpan w:val="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Доля библиотек муниципальных образований, подключенных </w:t>
              <w:br/>
              <w:t>к сети "Интернет"</w:t>
            </w:r>
          </w:p>
        </w:tc>
      </w:tr>
      <w:tr>
        <w:trPr/>
        <w:tc>
          <w:tcPr>
            <w:tcW w:w="7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44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20 процентов</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7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44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20 процентов до 50 процентов</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7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44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50 процентов</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5" w:type="dxa"/>
            <w:gridSpan w:val="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Наличие в субъекте Российской Федерации мобильных библиотечных комплексов, приобретенных за счет средств федеральной целевой программы "Культура России (2006 - 2011 годы)"</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 имеется</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меется</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13575" w:type="dxa"/>
            <w:gridSpan w:val="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 Кадровое обеспечение</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обученного персонала:</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иблиотекаря</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одителя</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 обученного персонала:</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иблиотекаря</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одителя</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5" w:type="dxa"/>
            <w:gridSpan w:val="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 Наличие гаража, обеспечивающего условия хранения </w:t>
              <w:br/>
              <w:t>мобильных библиотечных комплексов</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бственный гараж</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716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Арендованный гараж</w:t>
            </w:r>
          </w:p>
        </w:tc>
        <w:tc>
          <w:tcPr>
            <w:tcW w:w="641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5" w:type="dxa"/>
            <w:gridSpan w:val="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IV. Критерии оценки конкурсных заявок на предоставление субсидий на создание модельных библиотек (для целей модернизации сельской библиотечной сети)</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10759"/>
        <w:gridCol w:w="2815"/>
      </w:tblGrid>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по дальнейшему сопровождению соответствующего направления деятельности</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200 тыс. рублей в год</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200 тыс. рублей </w:t>
              <w:br/>
              <w:t>до 500 тыс. рублей в год</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0 до 25 (за каждые </w:t>
              <w:br/>
              <w:t>дополнительные 100 тыс. рублей </w:t>
              <w:br/>
              <w:t>добавляется по 5 баллов)</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500 тыс. рублей в год</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Обеспеченность межпоселенческими библиотеками субъекта Российской Федерации по отношению к социальным нормативам и нормам, одобренным распоряжением Правительства </w:t>
              <w:br/>
              <w:t>Российской Федерации от 3 июля 1996 г. № 1063-р</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иже нормы</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ответствует норме</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ше нормы</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Участие субъекта Российской Федерации в проекте </w:t>
              <w:br/>
              <w:t>"Модельные сельские библиотеки" федеральной целевой программы </w:t>
              <w:br/>
              <w:t>"Культура России (2006 - 2011 годы)"</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 участвовал</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Участвовал в 2006 - 2009 годах</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Участвовал в 2010 - 2011 годах</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Наличие отремонтированного, оснащенного библиотечной мебелью и охранной сигнализацией помещения для создания модельной библиотеки</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 Наличие каналов связи и технических возможностей для подключения модельной библиотеки к сети "Интернет"</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 Кадровые ресурсы</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обученного персонала, имеющего свидетельство о повышении квалификации государственного образца, выданного не ранее 2009 года:</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07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w:t>
            </w:r>
          </w:p>
        </w:tc>
        <w:tc>
          <w:tcPr>
            <w:tcW w:w="281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V. Критерии оценки конкурсных заявок на предоставление субсидий на создание общероссийской системы доступа к Национальной электронной библиотеке</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8207"/>
        <w:gridCol w:w="5367"/>
      </w:tblGrid>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Требования для подключения к проекту</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Наличие помещения для организации виртуального читального зала</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сть</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т</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Количество рабочих мест в виртуальном читальном зале</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 3 человек</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 9 человек</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0 человек</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Оборудование виртуального читального зала (наличие парка персональных компьютеров)</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т</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сть</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Основные технические данные персональных компьютеров (в случае решения на "тонком клиенте" указать технические детали)</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лительность эксплуатации:</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5 лет</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года</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1 года</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спользование работающими компьютерами электронных библиографических систем:</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спользуется</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 используется</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доступа к сети "Интернет", </w:t>
              <w:br/>
              <w:t>скорость подключения:</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ключение отсутствует</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о 10 Мб/с</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0 Мб/с</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 Кадровое обеспечение виртуального читального зала</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Администратор читального зала:</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Технический специалист:</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 Посещаемость библиотеки (количество читателей, посещающих библиотеку в течение месяца в среднем)</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3000</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3000 до 8000</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8000</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 Наличие учебного центра</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сть</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820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т</w:t>
            </w:r>
          </w:p>
        </w:tc>
        <w:tc>
          <w:tcPr>
            <w:tcW w:w="536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VI. Критерии оценки конкурсных заявок на предоставление субсидий на создание многофункциональных мобильных культурных центров</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9735"/>
        <w:gridCol w:w="3839"/>
      </w:tblGrid>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в осуществлении соответствующего направления деятельности</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500 тыс. рублей</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0 тыс. рублей до 1 млн. рублей</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млн. рублей</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Текущая ситуация в субъекте Российской Федерации</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Территория субъекта Российской Федерации, включающая:</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 12 муниципальных районов</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 - 24 муниципальных района</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 - 36 муниципальных районов</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 - 48 муниципальных районов</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 - 60 муниципальных районов</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оличество учреждений культурно-досугового типа в субъекте Российской Федерации:</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100</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 - 600</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1 - 1100</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1 - 1600</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601</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Обязательства субъекта Российской Федерации по содержанию многофункционального мобильного культурного центра</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в субъекте многофункционального мобильного культурного центра:</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сутствует</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дровая поддержка:</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обученного персонала:</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IT-специалиста</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одителя</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 обученного персонала</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Наличие гаража, обеспечивающего технические условия хранения и технического обслуживания многофункционального мобильного культурного центра</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бственный гараж</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973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Арендованный гараж</w:t>
            </w:r>
          </w:p>
        </w:tc>
        <w:tc>
          <w:tcPr>
            <w:tcW w:w="383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VII. Критерии оценки конкурсных заявок на предоставление субсидий на обновление материально-технической базы, приобретение специального оборудования для сельских учреждений культуры</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6988"/>
        <w:gridCol w:w="6586"/>
      </w:tblGrid>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w:t>
              <w:br/>
              <w:t>в осуществлении соответствующего направления деятельности</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500 тыс. рублей</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0 тыс. рублей до 1 млн. рублей</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млн. рублей</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Текущая ситуация в субъекте Российской Федерации</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териально-техническая база сельских культурно-досуговых учреждений (относительно норм,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иже нормы</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ответствует норме</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ше нормы</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оличество жителей в поселении (перспективы для роста численности населения)</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250 до 500 человек</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1 до 1000 человек</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001 человека</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Обязательства субъекта Российской Федерации по содержанию учреждения</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отремонтированного здания Дома культуры, которое должно иметь зрительный зал с помещениями для проведения работы с семьями, физкультурно-оздоровительных мероприятий, просмотра видеофильмов, игровой комнатой для детей, комнатами для настольных игр, для уголка народной традиционной культуры, для проведения салонных встреч, работы клубных формирований</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меется</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Укомплектованный специалистами культурно-досуговой деятельности штат</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 процентов</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 процентов и менее</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оборудованной прилегающей территории (наличие подъездных путей и пешеходных дорожек с твердым покрытием, зеленых насаждений, газонов, цветочных клумб, садовых скамеек, эстрадно-танцевальной площадки, места для детских игр с аттракционами малых форм, специально оборудованной площадки для проведения физкультурно-оздоровительных мероприятий и народных игр, хорошего освещения)</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меется</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698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65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VIII. Критерии оценки конкурсных заявок на предоставление субсидий на обеспечение сельских учреждений культуры специализированным автотранспортом</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5273"/>
        <w:gridCol w:w="8301"/>
      </w:tblGrid>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по дальнейшему сопровождению соответствующего направления деятельности</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2 млн. рублей</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2 до 3 млн. рублей</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200 тыс. рублей добавляется по 4 балла)</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3 млн. рублей</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Текущая ситуация в субъекте Российской Федерации</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еспеченность специализированным автотранспортом в соответствии с Методикой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 октября 1999 г. № 1683-р</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иже нормы</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ответствует норме</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ше нормы</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доступа к сети "Интернет" в муниципальных образованиях субъекта</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10 процентов</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0 процентов до 20 процентов</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20 процентов</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Обязательства субъекта Российской Федерации по содержанию специализированного автотранспорта</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целевых средств в бюджете муниципального образования на содержание автотранспорта</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сутствует</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дровая поддержка:</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обученного персонала</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ие обученного персонала</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гаража, обеспечивающего технические условия хранения и технического обслуживания мобильных библиотечных комплексов</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бственный гараж</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527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Арендованный гараж</w:t>
            </w:r>
          </w:p>
        </w:tc>
        <w:tc>
          <w:tcPr>
            <w:tcW w:w="83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IX. Критерии оценки конкурсных заявок на предоставление субсидий на укрепление материально-технической базы творческих казачьих коллективов</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6909"/>
        <w:gridCol w:w="6665"/>
      </w:tblGrid>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в осуществлении соответствующего направления деятельности</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500 тыс. рублей</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0 тыс. рублей до 1 млн. рублей</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млн. рублей</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Сведения о коллективе</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Численный состав</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о 50 человек</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1 до 100 человек</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10 человек добавляется по 4 балла)</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выше 100 человек</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рок существования коллектива:</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о 10 лет</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0 до 15 лет</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выше 15 лет</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званий "Лауреат международного (всероссийского) конкурса"</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меется</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Обязательства субъекта Российской Федерации </w:t>
              <w:br/>
              <w:t>по содержанию коллектива</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постоянной репетиционной базы для занятий коллектива</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ет</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меется</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личие штатных единиц в коллективе (руководитель, концертмейстер)</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меются</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69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ют</w:t>
            </w:r>
          </w:p>
        </w:tc>
        <w:tc>
          <w:tcPr>
            <w:tcW w:w="666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X. Критерии оценки конкурсных заявок на предоставление субсидий на укрепление материально-технической базы и оснащение оборудованием детских школ искусств</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7794"/>
        <w:gridCol w:w="5780"/>
      </w:tblGrid>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Наименование критерия</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Значение оценки (баллов)</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Участие субъекта Российской Федерации собственными средствами в осуществлении соответствующего направления деятельности</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500 тыс. рублей</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0 тыс. рублей до 1 млн. рублей</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млн. рублей</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Объем средств, выделяемых на проведение творческих мероприятий для детей, обучающихся в детских школах искусств</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500 тыс. рублей</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00 тыс. рублей до 1 млн. рублей</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5 до 24 (за каждые </w:t>
              <w:br/>
              <w:t>дополнительные 100 тыс. рублей </w:t>
              <w:br/>
              <w:t>добавляется по 4 балла)</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1 млн. рублей</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Процент изношенности музыкальных инструментов</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нее 1 процента</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1 процента до 20 процентов включительно</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 2 до 21 (за каждый </w:t>
              <w:br/>
              <w:t>дополнительный процент </w:t>
              <w:br/>
              <w:t>добавляется по 1 баллу)</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олее 20 процентов</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Обязательства субъекта Российской Федерации</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ализация дополнительных предпрофессиональных общеобразовательных программ в области искусств</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тсутствуют</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w:t>
            </w:r>
          </w:p>
        </w:tc>
      </w:tr>
      <w:tr>
        <w:trPr/>
        <w:tc>
          <w:tcPr>
            <w:tcW w:w="779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сутствуют</w:t>
            </w:r>
          </w:p>
        </w:tc>
        <w:tc>
          <w:tcPr>
            <w:tcW w:w="578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r>
      <w:tr>
        <w:trPr/>
        <w:tc>
          <w:tcPr>
            <w:tcW w:w="13574"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аксимальное значение оценки (баллов) - 1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 № 5</w:t>
        <w:br/>
        <w:t>к федеральной целевой программе</w:t>
        <w:br/>
        <w:t>"Культура России (2012 - 2018 годы)"</w:t>
        <w:br/>
        <w:t>(в редакции постановления</w:t>
        <w:br/>
        <w:t>Правительства РФ</w:t>
        <w:br/>
        <w:t>от 27 декабря 2012 г. № 1446)</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Распределение субсидий из федерального бюджета бюджетам субъектов Российской Федерации на софинансирование мероприятий по укреплению материально-технической базы объектов культуры регионов, в том числе региональных архивов, предусмотренных на реализацию федеральной целевой программы "Культура России (2012 - 2018 годы)"</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400"/>
        <w:gridCol w:w="4108"/>
        <w:gridCol w:w="1292"/>
        <w:gridCol w:w="1056"/>
        <w:gridCol w:w="683"/>
        <w:gridCol w:w="952"/>
        <w:gridCol w:w="719"/>
        <w:gridCol w:w="721"/>
        <w:gridCol w:w="585"/>
        <w:gridCol w:w="809"/>
        <w:gridCol w:w="809"/>
        <w:gridCol w:w="721"/>
        <w:gridCol w:w="719"/>
      </w:tblGrid>
      <w:tr>
        <w:trPr/>
        <w:tc>
          <w:tcPr>
            <w:tcW w:w="13574"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млн. рублей, в ценах соответствующих лет)</w:t>
            </w:r>
          </w:p>
        </w:tc>
      </w:tr>
      <w:tr>
        <w:trPr/>
        <w:tc>
          <w:tcPr>
            <w:tcW w:w="4508" w:type="dxa"/>
            <w:gridSpan w:val="2"/>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диница измерения</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ощность</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рок ввода</w:t>
            </w:r>
          </w:p>
        </w:tc>
        <w:tc>
          <w:tcPr>
            <w:tcW w:w="95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 2018 годы - всего</w:t>
            </w:r>
          </w:p>
        </w:tc>
        <w:tc>
          <w:tcPr>
            <w:tcW w:w="5083" w:type="dxa"/>
            <w:gridSpan w:val="7"/>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r>
      <w:tr>
        <w:trPr/>
        <w:tc>
          <w:tcPr>
            <w:tcW w:w="4508" w:type="dxa"/>
            <w:gridSpan w:val="2"/>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7 год</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174" w:type="dxa"/>
            <w:gridSpan w:val="1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пристроя и реконструкция здания национальной библиотеки, Республика Бурятия, </w:t>
              <w:br/>
              <w:t>г. Улан-Удэ,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лн. том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7,4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91</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28</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0,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6,54</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0,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18</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28</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5,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54</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3</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Дворца Деда Мороза в вотчине Деда Мороза, г. Великий Устюг, Вологодская область,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сетителей</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45</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45</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45</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45</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ультурно-досуговый центр на 200 мест, г. Котельниково, Волгоградская область,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ст</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99</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33</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2,66</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1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9</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2,23</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8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3</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3</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ом танца ансамбля "Лезгинка", Республика Дагестан (строительство),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ое бюджетное учреждение "Музей-заповедник - этнографический комплекс "Дагестанский аул" (строительство фондохранилища), Республика Дагестан, г. Махачкала, пр. Р.Гамзатова, 12б,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3</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3</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автомобильной дороги Великая Губа-Оятевщина, Республика Карелия,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иломет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26</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7,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5</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2,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9,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1</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8,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етский досуговой комплекс "Птичья гавань" с зоопарком в границах ул. 70 лет Октября, Ленинградский мост, 3-я Островская, Омская область, г. Омск (строительство),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екта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04</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0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0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родская библиотека в Центральном административном округе, Омская область, г. Омск (строительство),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лн. том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2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24</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4</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7</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7</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здания фондохранилища государственного учреждения культуры "Псковский государственный объединенный историко-архитектурный и художественный музей-заповедник" с благоустройством прилегающей территории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3,87</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87</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87</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87</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вказский музыкально-культурный центр Валерия Гергиева, г. Владикавказ, Республика Северная Осетия - Алания (строительство),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ст</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4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государственного учреждения культуры "Национальная библиотека им. Н.Г.Доможакова", Республика Хакасия (реконструкция),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07</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5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56</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5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56</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Русского республиканского драматического театра им. М.Ю.Лермонтова, г. Абакан, Республика Хакасия,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35</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ругие объекты культуры субъектов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5,9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4,92</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0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5,9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4,92</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0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Минкультуры Росс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74,6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0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1,16</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4,17</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8,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4,54</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73,45</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8,17</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8,73</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4,54</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1,1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16</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6</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0</w:t>
            </w:r>
          </w:p>
        </w:tc>
      </w:tr>
      <w:tr>
        <w:trPr/>
        <w:tc>
          <w:tcPr>
            <w:tcW w:w="12134" w:type="dxa"/>
            <w:gridSpan w:val="11"/>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государственного архива Ростовской области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0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4</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национального архива Республики Хакасия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5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национального архива Республики Адыгея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государственного архива Оренбургской области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300</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2</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зданий по ул. Баррикад, 172, в г. Калуге под государственный архив Калужской области,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лн. единиц хранения</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5,2</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2</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5,2</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2</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410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Государственного исторического архива Новгородской области - всего</w:t>
            </w:r>
          </w:p>
        </w:tc>
        <w:tc>
          <w:tcPr>
            <w:tcW w:w="129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лн. единиц хранения</w:t>
            </w:r>
          </w:p>
        </w:tc>
        <w:tc>
          <w:tcPr>
            <w:tcW w:w="105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5</w:t>
            </w:r>
          </w:p>
        </w:tc>
        <w:tc>
          <w:tcPr>
            <w:tcW w:w="68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9,4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4</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01</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410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292"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68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 субъекта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9,4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4</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01</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осархиву:</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2,0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5,4</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9,21</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8</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1,01</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5,4</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9,21</w:t>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6</w:t>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8</w:t>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410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29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68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5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585"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2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71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 № 6</w:t>
        <w:br/>
        <w:t>к федеральной целевой программе</w:t>
        <w:br/>
        <w:t>"Культура России (2012 - 2018 годы)"</w:t>
        <w:br/>
        <w:t>(в редакции постановления</w:t>
        <w:br/>
        <w:t>Правительства РФ</w:t>
        <w:br/>
        <w:t>от 27 декабря 2012 г. № 1446)</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Перечень</w:t>
        <w:br/>
        <w:t>мероприятий и объемы финансирования федеральной целевой программы "Культура России (2012 - 2018 годы)"</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3054"/>
        <w:gridCol w:w="1033"/>
        <w:gridCol w:w="900"/>
        <w:gridCol w:w="900"/>
        <w:gridCol w:w="900"/>
        <w:gridCol w:w="900"/>
        <w:gridCol w:w="900"/>
        <w:gridCol w:w="900"/>
        <w:gridCol w:w="900"/>
        <w:gridCol w:w="3186"/>
      </w:tblGrid>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млн. рублей)</w:t>
            </w:r>
          </w:p>
        </w:tc>
      </w:tr>
      <w:tr>
        <w:trPr/>
        <w:tc>
          <w:tcPr>
            <w:tcW w:w="3054"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 2018 годы - всего</w:t>
            </w:r>
          </w:p>
        </w:tc>
        <w:tc>
          <w:tcPr>
            <w:tcW w:w="6300" w:type="dxa"/>
            <w:gridSpan w:val="7"/>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жидаемые результаты</w:t>
            </w:r>
          </w:p>
        </w:tc>
      </w:tr>
      <w:tr>
        <w:trPr/>
        <w:tc>
          <w:tcPr>
            <w:tcW w:w="3054"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33"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7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I. Направление по поддержке современного искусства и народного творчеств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держка современного искусств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Поддержка создания художественного продукта в области театральн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становка новых и капитальное возобновление ранее созданных драматических спектаклей, всего </w:t>
              <w:br/>
              <w:t>4 - 20 постановок, постановка 2 - 8 спектаклей театров юного зрителя и театров кукол, приобретение прав на постановку и исполнение </w:t>
              <w:br/>
              <w:t>4 - 16 современных российских драматических произведений, проведение 2 - 9 мероприятий (лабораторий, семинаров, круглых столов по обмену творческим опытом между мастерами и молодыми профессиональными авторами), стимулирующих создание новых произведений, спектакле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5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 Поддержка распространения художественного продукта в области театральн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3,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7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2 - 5 всероссийских, </w:t>
              <w:br/>
              <w:t>1 - 4 региональных театральных фестивалей, 1 - 4 фестивалей национальных театров, </w:t>
              <w:br/>
              <w:t>2 - 5 фестивалей для детей и юношества, 2 - 5 международных театральных фестивалей, поддержка не менее 6 - 12 гастрольных акций ведущих театров, </w:t>
              <w:br/>
              <w:t>3 - 6 межрегиональных обменных гастролей театральных коллективов, 1 - 6 специальных региональных проектов в малых городах Росси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6,5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2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 Поддержка создания художественного продукта в области музыкальн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существление новых постановок и капитальное возобновление ранее созданных музыкальных спектаклей, ежегодно </w:t>
              <w:br/>
              <w:t>2 - 7 постановок, приобретение прав на постановку и исполнение </w:t>
              <w:br/>
              <w:t>6 - 50 современных российских музыкальных произведений, ежегодное осуществление </w:t>
              <w:br/>
              <w:t>1 - 4 постановок музыкальных спектаклей для детей и юношества, организация и проведение </w:t>
              <w:br/>
              <w:t>2 - 16 мероприятий (лабораторий, семинаров, круглых столов по обмену творческим опытом между мастерами и молодыми профессиональными авторами), стимулирующих создание новых произведений, спектакле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5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 Поддержка распространения художественного продукта в области музыкальн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1,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9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рганизация и проведение </w:t>
              <w:br/>
              <w:t>3 - 5 всероссийских </w:t>
              <w:br/>
              <w:t>и 1 - 4 международных музыкальных фестивалей, </w:t>
              <w:br/>
              <w:t>1 - 5 региональных фестивалей оперного и балетного искусства, </w:t>
              <w:br/>
              <w:t>1 - 5 фестивалей современного музыкального искусства, поддержка </w:t>
              <w:br/>
              <w:t>2 - 6 гастролей ведущих музыкальных театров и коллективов в регионах России </w:t>
              <w:br/>
              <w:t>и 1 - 4 межрегиональных обменных гастролей музыкальных коллектив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6,5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2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 Поддержка создания художественного продукта в области цирков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9,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 постановка 1 - 7 новых и обновление 1 - 7 ранее созданных цирковых спектаклей, аттракционов и номер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 Поддержка распространения художественного продукта в области цирков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4,7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6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2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рганизация и проведение ежегодно 1 - 3 всемирных фестивалей циркового искусства, </w:t>
              <w:br/>
              <w:t>1 всероссийского, 1 регионального и 1 - 2 международного цирковых фестивале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7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7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 Поддержка всероссийских и региональных творческих проектов в области современного изобразительного искусства, фотографии, дизайна, архитектуры, включая поддержку творческих проектов молодых авторо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0,0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казание поддержки </w:t>
              <w:br/>
              <w:t>до 22 всероссийским и региональным творческим проектам и до 18 проектам молодых авторов в области современного изобразительного искусства, фотографии, дизайна, архитектур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5,5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9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 Поддержка выставочных проектов в области современного народн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казание поддержки не менее 4 выставочных проектов в области современного народного искусства в год</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 Проведение творческих мероприятий в рамках празднования памятных дат в истории и культуре Росс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2012 году планируется подготовить и провести фестиваль "Смоленский ковчег",</w:t>
              <w:br/>
              <w:t>в 2013 году планируется подготовить и провести Международный театральный фестиваль "Академия" и Международный фестиваль кукольных театров,</w:t>
              <w:br/>
              <w:t>в 2014 году - совместно с Минрегионом России будут организованы и проведены Всероссийский фестиваль "Манящие миры. Этническая Россия" и Всероссийский фестиваль художественного творчества коренных малочисленных народов Севера, Сибири и Дальнего Востока Российской Федерации "Северное сияние", а также в рамках празднования 200-летия со дня рождения М.Ю.Лермонтова будет осуществлена постановка спектакля, в 2015 - 2016 годах планируется подготовка и проведение празднования 250-летия со дня рождения Н.М.Карамзина, в рамках которого будет организован и проведен театральный фестиваль,</w:t>
              <w:br/>
              <w:t>в 2016 году будут организованы и проведены театральный фестиваль и торжественные мероприятия.</w:t>
              <w:br/>
              <w:t>Помимо указанных мероприятий, на исполнении находятся нормативные правовые акты Правительства Российской Федерации по проведению следующих мероприятий в рамках празднования памятных дат в истории и культуре России: подготовка и проведение празднования 150-летия со дня </w:t>
              <w:br/>
              <w:t>рождения К.С.Станиславского; </w:t>
              <w:br/>
              <w:t>200-летия со дня рождения И.А.Гончарова; </w:t>
              <w:br/>
              <w:t>подготовка и проведение празднования 1000-летия единения мордовского народа с народами российского государства; подготовка и проведение празднования 200-летия победы России в Отечественной войне</w:t>
              <w:br/>
              <w:t>1812 год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 Организация и проведение всероссийских исполнительских конкурсо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1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ежегодное проведение 2 - 7 всероссийских исполнительских конкурс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5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 Поддержка дебютных проектов молодых авторов и исполнителей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5,6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3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ежегодно проводить конкурс по поддержке молодых режиссеров, 1 - 10 смотров студийных работ, 1 - 16 новых спектаклей, концертных и цирковых программ с участием дебютантов, фестиваль "Будущее театральной России" будет проводиться ежегодно с 2013 год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3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 Поддержка реализации инновационных проектов в области современного искус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7,5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8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поддерживать </w:t>
              <w:br/>
              <w:t>1 - 2 театральных </w:t>
              <w:br/>
              <w:t>и 2 - 4 музыкальных инновационных проекта ежегодно</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7,5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 Мониторинг деятельности организаций исполнительских искусств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9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 будет проводиться комплексный мониторинг организаций, мероприятия которых получили поддержку в рамках Программы (от 5 до 10 проектов), </w:t>
              <w:br/>
              <w:t>а также мониторинг отдельных направлений исполнительских искусств для повышения эффективности оказания поддержки в рамках Программы </w:t>
              <w:br/>
              <w:t>(от 1 до 5 проектов)</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 Поддержка издания социально значимой литературы - федеральный бюджет (Роспечать) (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2,2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5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5,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держка выпуска не менее </w:t>
              <w:br/>
              <w:t>550 названий книжной продукции </w:t>
              <w:br/>
              <w:t>в год</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 Организация и проведение Всероссийского конкурса на лучшее литературное произведение для детей и юношества - федеральный бюджет (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влечение молодых талантливых писателей к написанию детских книг, ежегодный выпуск детских книг для детских библиотек тиражом не менее 1 тыс. экземпляр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94,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8,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5,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4,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9,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2,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2,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1,8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2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8,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5,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7,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6,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2,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9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93,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8,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0,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8,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3,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2,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5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5,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1,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5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0,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витие и поддержка кинематографии</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 Поддержка отечественных производителей культурных благ в области кинематограф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2,1</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в 2012 - 2018 годах не менее 70 игровых (дебютных, детских, авторских), 321 неигровых и 115 анимационных национальных фильм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2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 Подготовка кадров для современного отечественного кинематографа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готовка для киноиндустрии специалистов, остро необходимых для развития кинопроизводства в области зрительного кино, </w:t>
              <w:br/>
              <w:t>за 7 лет будет выпущено 100 сценаристов, 50 режиссеров, 80 аниматоров, 350 дистрибьютеров кинотеатрального рынк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 Расширение доступности продукции и услуг кинематографии для населения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ежегодно не менее 30 российских и международных кинофестивалей в регионах России, оказание в 2012 - 2018 годах государственной поддержки в прокате 104 полнометражным игровым и анимационным национальным фильмам</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 Поддержка продвижения на мировой рынок отечественного кино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сширение географии продвижения отечественных фильмов за рубежом, создание положительного образа России </w:t>
              <w:br/>
              <w:t>за рубежом, проведение </w:t>
              <w:br/>
              <w:t>в 2012 - 2018 года 175 некоммерческих киномероприятий за рубежом, участие в международных кинофестивалях для коммерческого продвижения отечественного кино не менее чем в 10 странах мира ежегодно</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79,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1,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1,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9,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8,1</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41,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6,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0,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держка народного творчеств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 Научное, информационное и методическое обеспечение проектов в сфере народного творче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8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8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7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рганизация и проведение фольклорных экспедиций</w:t>
              <w:br/>
              <w:t>(3 - 7 пилотных проектов</w:t>
              <w:br/>
              <w:t>ежегодно), творческих лабораторий (2 - 13 ежегодно), мастер-классов </w:t>
              <w:br/>
              <w:t>(7 - 16 ежегодно)</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 Поддержка проектов, направленных на сохранение нематериального культурного наследия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2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0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0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99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ая организация и проведение 4 - 14 фестивалей и выставок декоративно-прикладного искусства, 7 - 19 мероприятий для детей и юношества, </w:t>
              <w:br/>
              <w:t>3 - 10 творческих проектов, направленных на развитие молодежных инициатив современного любительского искусств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6,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9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 Поддержка проектов, направленных на развитие и популяризацию народного художественного творчеств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3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ая организация и проведение 15 - 24 мероприятий (фестивали, смотры, конкурсы), </w:t>
              <w:br/>
              <w:t>9 - 21 мероприятий (фестивали, праздники, конкурсы), направленных на сохранение и развитие многообразия национальных культур России, 2 - 6 мероприятий, направленных на сохранение этнических культур</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3,72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4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6,6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6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 Проведение фестивалей и конкурсов казачьей культуры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5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ая организация и проведение 1 - 3 фестивалей, праздников, конкурсов казачьей культуры, 1 - 4 региональных и межрегиональных гастролей казачьих коллективов и начиная с 2013 года - 3 - 5 мастер-классов, творческих встреч, творческих лаборатор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3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 Формирование единого электронного каталога объектов нематериального культурного наследия народов Российской Федерац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19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2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7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е проведение </w:t>
              <w:br/>
              <w:t>2 - 6 обучающих семинаров для региональных служб формирования каталогов, формирование региональных каталогов объектов нематериального культурного наследия (работа с 4 - 23 объектами в 20 регионах ежегодно), формирование федерального каталога объектов нематериального культурного наследия, разработка методических материалов по описанию объектов нематериального культурного наследия и ведению каталога </w:t>
              <w:br/>
              <w:t>(1 - 2 методички ежегодно), сбор дополнительной информации </w:t>
              <w:br/>
              <w:t>по 5 - 8 объектам ежегодно, ежегодное издание 1 информационного бюллетеня</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2,5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9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8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 Поддержка творческих мероприятий для Вооруженных Сил Российской Федерации, ФСБ России, МВД России, МЧС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ая организация и проведение 4 - 6 фестивалей, смотров, культурно-шефских акц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8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77,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4,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6,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9,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7,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7,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1,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3,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4,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7,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3,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держка инновационных проектов в области современного искусств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 Гранты в форме субсидий для поддержки инновационных проектов в области современного искусства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ежегодно поддерживать 10 - 20 инновационных проек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направлению</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29,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5,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31,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96,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2,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68,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7,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7,2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63,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0,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0,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4,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4,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4,0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34,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3,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3,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7,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7,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8,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8,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7,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5,9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2,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5,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32,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8,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0,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0,8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4,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II. Направление по внедрению информационно-коммуникационных технологий в сферу культуры и информатизации отрасли</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Цифровой контент и сохранение культурного наслед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 Создание цифрового контента о значимых событиях российской культуры и искусства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13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86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не менее </w:t>
              <w:br/>
              <w:t>42 мультимедийных продуктов, содержащих цифровой контент (музыкальные произведения, театральные постановки, классика отечественного кинематографа, приуроченные к юбилейным датам концертные программы и др.)</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 Создание и развитие электронных информационных ресурсов библиотек (в том числе представленных в сети "Интернет"). Развитие информационных порталов, электронных справочных служб библиотек (в том числе корпоративных)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90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5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5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54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и развитие электронных информационных ресурсов региональных библиотек, создание библиографических изданий (электронные библиографические указатели, обзоры и списки различной тематики), развитие специализированных и тематических информационных порталов библиотек</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85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3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1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5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2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 Создание мультимедийных информационных ресурсов о культуре, интерактивных карт культурных и природных ландшафтов Росс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5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9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6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рамках реализации мероприятия будет создано: не менее 27 мультимедийных энциклопедий, не менее 10 разделов атласа,</w:t>
              <w:br/>
              <w:t>не менее 32 интерактивных карт природных и культурных ландшафтов территории Росси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 Исследование вопросов информационной безопасности культурного наследия и доступности культурно-исторической информации в современном обществе - федеральный бюджет (Минкультуры России) (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полнение не менее 38 научно-исследовательских работ по вопросам информационной безопасности в области сохранения и развития культурного наследия народов Росси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5,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8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4,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2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еспечение доступа к культурному наследию в цифровом виде</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 Построение и развитие распределенной информационно-коммуникационной сети отрасли культуры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85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3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5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8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2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овлечение не менее 70 процентов учреждений культуры в работу информационно-коммуникационной сети, что будет способствовать переводу не менее 7 государственных услуг ведомства на их оказание в электронном виде</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 Создание и поддержка интернет-ресурсов о культуре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28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6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8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оведение доли ресурсов о культуре в общем количестве государственных интернет-ресурсов в российском сегменте сети "Интернет" до 5,2 процент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 Формирование единой информационной системы общероссийского мониторинга состояния развития культуры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4,79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6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9</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лучение достоверной информации о состоянии сферы культуры в регионах России, выявление потребностей и приоритетов регионов в культурных мероприятиях, получение возможности планирования гастрольной деятельност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 Создание общероссийской системы доступа к Национальной электронной библиотеке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20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8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программного обеспечения для создания и хранения собственных электронных ресурсов региональных библиотек, их обмена и распределенного доступа к ресурсам Национальной электронной библиотеки, обеспечение взаимного доступа к полнотекстовым ресурсам Национальной электронной библиотеки для читателей в помещениях библиотек-участников проекта, создание поискового интерфейса единой точки доступа к ресурсам Национальной электронной библиотеки, осуществление технической и информационной поддержки интернет-портала (www.rusneb.ru), подключение не менее 750 новых участников проекта к ресурсам Национальной электронной библиотек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44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8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 Создание многофункциональных мобильных культурных центров для обеспечения доступа граждан Российской Федерации к электронным информационным ресурсам, в том числе размещенным в сети "Интерн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5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2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1</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не менее 47 многофункциональных мобильных культурных центр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0,3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7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5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0,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9,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4,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7,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7,53</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8,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4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1,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3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6,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0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0,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нформатизация отрасли</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 Информатизация деятельности учреждений культуры, проведение исследований эффективности информатизации и методическая поддержка внедрения информационно-коммуникационных технологий в сферу культуры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5,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49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46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0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6,5</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оведение доли учреждений культуры, подключенных к сети "Интернет" и имеющих компьютеры, до 70 процентов, выполнение не менее </w:t>
              <w:br/>
              <w:t>41 научно-исследовательской работы по проблемам внедрения информационно-коммуникационных технологий в сферу культур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91,0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3,5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4,9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8,0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5,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5,0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5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9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5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4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 Поддержка инновационных проектов и проектов по использованию информационно-коммуникационных технологий в сфере культуры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17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7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держка не менее 20 проектов, реализующих инновационные решения, направленные на развитие модернизационных процессов в отрасл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0,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3,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5,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8,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2,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2,4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86,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7,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7,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7,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1,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1,4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0,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6,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4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научных исследований и развитие инновационного потенциала отрасли</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 Проведение систематических научных и статистических исследований развития отрасли - федеральный бюджет (Минкультуры России) (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5,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не менее 90 систематических научно-исследовательских работ, направленных на выявление и укрепление модернизационных процессов в отрасл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 Проведение научных и научно-практических мероприятий в сфере культуры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62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4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ведение не менее 19 общероссийских и международных научно-практических мероприятий в сфере культуры</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 Сохранение и развитие научного потенциала отечественной кинематографии. Разработка и внедрение новых видов оборудования и новых технологий в кинематографии - федеральный бюджет (Минкультуры России) (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1,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хранение научного потенциала отечественной кинематографии. Выполнение ежегодно не менее 4 научно-исследовательских и опытно-конструкторских работ для кинематографии. Публикация не менее 4 научных работ ежегодно.</w:t>
              <w:br/>
              <w:t>Создание не менее 2 объектов интеллектуальной собственности ежегодно, на которые будут получены охранные документы</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 Проведение научных исследований в области сохранения памятников истории и культуры - федеральный бюджет (Минкультуры России) (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полнение не менее 25 научно-исследовательских работ, направленных на разработку новых эффективных технологий по сохранению памятников истории и культуры</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 Проведение научных исследований в области сохранения музейных предметов - федеральный бюджет (Минкультуры России) (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полнение не менее 70 научно-исследовательских работ, направленных на разработку новых эффективных технологий по сохранению музейных предметов</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 Проведение научных исследований в области комплектования, хранения, учета и использования архивных документов - федеральный бюджет (Росархив) (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работка не менее 70 научных тем по приоритетным направлениям архивного дел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 Исследование современных процессов документационного обеспечения управления и развития электронного документооборота - федеральный бюджет (Росархив) (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методическое обеспечение перехода к безбумажным технологиям делопроизводства и организации функционирования межведомственного электронного документооборот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 Информационное обеспечение федеральной целевой программы "Культура России (2012 - 2018 годы)" (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7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3</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ализация мероприятий по модернизации специального программного комплекса, обеспечивающего ввод, корректировку, хранение и отображение информации о ходе реализации Программы, а также наполнению и поддержке специализированного интернет-сайта федеральной целевой программы "Культура России </w:t>
              <w:br/>
              <w:t>(2012 - 2018 годы)" и предоставление свободного доступа гражданам и организациям к информации о ходе реализации Программ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8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 - федеральный бюджет</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2,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3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6,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7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4,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направлению</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28,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2,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0,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3,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42,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8,2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92,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3,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3,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9,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4,4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55,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5,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6,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7,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8,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5,8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99,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3,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4,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3,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1,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3,7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6,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0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9,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6,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8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III. Направление по развитию образования в сфере культуры и искусств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держка молодых дарований</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 Проведение мастер-классов, фестивалей, конкурсов, выставок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6,1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3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условий для выявления одаренных детей и молодежи и их профессионального становления. За весь период реализации Программы планируется проводить от 24 мероприятий в 2012 году до 85 мероприятий в 2018 году во всех субъектах Российской Федерации на базе образовательных учреждений культуры и искусства с привлечением деятелей культуры и искусств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1,3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3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 Проведение творческих школ для одаренных детей и молодеж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3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за период реализации Программы планируется провести от 14 творческих школ (1 школа на 5 субъектов Российской Федерации) до 50 творческих школ (1 школа на 1-2 субъекта Российской Федерации), в каждой их которых сможет принять участие от 100 одаренных дете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7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 Общероссийский проект "Новое передвижничеств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1,9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3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условий для творческого обмена и профессионального становления одаренных детей и молодежи путем взаимодействия с мастерами столичных вузов в области музыкального, театрального, хореографического и изобразительного искусства. Ежегодное проведение от 10 до 23 выездных творческих мероприятий по субъектам Российской Федераци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5,8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8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 Пополнение библиотечных фондов образовательных учреждений культуры и искусства - 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за 7 лет планируется обновить библиотечные фонды всех подведомственных федеральных образовательных учреждений культуры и искусства за счет приобретения клавиров, партитур, других нотных изданий, художественных альбомов, учебников, а также подготовки новых учебников и учебно-методических пособий (с 2013 по 2018 год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1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 Разработка и внедрение инновационных технологий (создание базы данных образовательных программ, создание базы данных по одаренным детям)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здание не менее 10 инновационных образовательно-культурных программ в области культуры и искусства (музыкального, изобразительного, театрального, хореографического, декоративно-прикладного, дизайна, кино - и фотоискусства), которые возможно использовать в дистанционном режиме. Создание общероссийской базы данных по одаренным детям с размещением актуальной информации об одаренных детях в целях их поддержки в профессиональном становлении в области искусств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 Проведение конференций образовательными учреждениями культуры и искусства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е проведение от 10 в 2012 году до 40 в 2018 году конференций (всероссийских и международных) в целях принятия обоснованных и согласованных с педагогической общественностью решений, разработки современных подходов, перспективных планов и задач по развитию образования в сфере культуры и искусств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 Повышение квалификации, профессиональная переподготовка работников образовательных учреждений культуры и искусства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6,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еспечение повышения профессионального уровня педагогических работников, работающих с одаренными детьми и молодежью на базе 45 творческих вузов. За семь лет повышение профессионального уровня осуществится у каждого </w:t>
              <w:br/>
              <w:t>5-го педагогического работника, что составит около 22 тыс. человек</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 Поддержка развития образовательных программ и проведение мероприятий для детей и молодежи в целях освоения и активного использования языка современного искусства (видеоискусство, инсталляция, мультимедийные практик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1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проведение творческих школ с использованием инновационных технологий современного искусства для детей и молодежи в целях обучения их современному искусству и его восприятию. В рамках этих школ за 7 лет предполагается обучить 350 человек. В рамках творческих школ также повысят свою квалификацию около 200 молодых специалистов в сфере современного искусства. Будут разработаны и изданы методические пособия и учебно-вспомогательные издания для молодых художников, педагогов по 15 дисциплинам</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1,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2,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7,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4,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5,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4,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витие материально-технической базы образовательных учреждений культуры</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 Приобретение музыкальных инструментов и специального оборудования для образовательных учреждений отрасли культуры - федеральный бюджет (Минкультуры России) (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0,1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1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новление парка музыкальных инструментов и специального оборудования в 63 федеральных государственных образовательных учреждениях высшего и среднего профессионального образования культуры и искусств за семь лет составит 80 процентов посредством приобретения роялей, пианино, комплектов оркестровых инструментов и театрального сценического и кинооборудован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 Оснащение и модернизация общежитий образовательных учреждений отрасли культуры - федеральный бюджет (Минкультуры России) (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снащение современным оборудованием 42 общежитий федеральных государственных образовательных учреждений культуры и искусства за 7 лет составит 95 процентов посредством приобретения комплектов системы безопасности (противопожарной, антитеррористической, защиты от последствий чрезвычайных ситуаций, гражданской обороны), а также технических средств обучен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 Оснащение и модернизация детских школ искусств (по видам искусст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3,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4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за 6 лет качественно реализовывать образовательных процесс для одаренных детей будет возможным в 430 детских школах искусств посредством их оснащения оборудованием, что составит 10 процентов от числа детских школ искусств, остро нуждающихся в укреплении материально-технической баз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9,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1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8,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3,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1,4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2,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4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8,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4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9,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направлению</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2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6,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0,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6,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5,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8,3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81,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9,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7,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4,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5,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7,9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5,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4,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4,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4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2,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IV. Направление по сохранению культурного наслед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таврация объектов культурного наследия народов Российской Федерации</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 Ремонтно-реставрационные работы, противоаварийная защита, консервация объектов культурного наследия (памятников истории и культуры) народов Российской Федерации, находящихся в федеральной собственности, - всего федеральный бюджет</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94,2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2,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3,2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7,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3,6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88,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2,66</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 весь срок реализации Программы планируется произвести комплекс работ по реставрации, противоаварийной защите и консервации 70 - 88 памятников истории и культур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39,2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2,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3,2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7,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3,64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8,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7,6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боты по усилению конструкций перекрытий и ремонтно-реставрационные работы в залах Зимнего дворца, Нового Эрмитаж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 Сохранение объектов культурного наследия (памятников истории и культуры) религиозного назначения, находящихся в федеральной собственност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53,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3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9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9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2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35,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40,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36,3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за период 2012 - 2018 годов будет отреставрировано не менее 160 - 170 памятников истории и культуры, переданных в пользование Русской Православной церкви и иным конфессиям, в том числе Кронштадтский Морской собор во имя Святителя Николая Чудотворца. В 2015 - 2018 годах планируется реставрация ансамбля Новодевичьего монастыря</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 Реставрация памятников истории и культуры, включенных в проект "Историческая память",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59,7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0,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3,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9,3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6,3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7,32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за период 2012 - 2018 годов будет отреставрировано не менее 74 памятников истории и культур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 Комплексный проект "Культура Русского севера", сохранение наиболее ценных памятников деревянного зодчества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1,08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21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07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за период реализации Программы 2012 - 2018 годов планируется провести комплекс работ по реставрации, противоаварийной защите и консервации не менее 19 памятников истории и культуры деревянного зодчеств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 Комплексный проект "Культурное наследие Юга Росс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7,37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21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07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разработка научно-проектной документации и проведение ремонтно-реставрационных работ </w:t>
              <w:br/>
              <w:t>на 12 памятниках истории и культуры</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 Реставрация памятников истории и культуры Золотого кольца Росс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8,30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5,03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70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2,70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2,701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отреставрировать не менее 52 памятников истории и культуры, расположенных на территории городов, входящих в состав Золотого кольца Росси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 Сохранение монументальной живописи на объектах культурного наследия (памятниках истории и культуры) народов Российской Федерац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8,58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16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4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4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405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за период 2012 - 2018 годы планируется осуществить работы по реставрации настенной живописи и росписи не менее чем на 33 объектах культурного наследия</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4. Совершенствование обеспечения соответствия документов современным требованиям и развитие сферы сохранения объектов культурного наследия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89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7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7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75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историко-культурных экспертиз, экспертизы проектно-сметной документации, разработка современных реставрационных норм и правил, организация и участие в специальных мероприятиях по вопросам реставрации объектов культурного наследия</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 - федеральный бюджет</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12,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68,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09,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68,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33,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5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49,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29,8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357,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68,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09,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68,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33,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5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19,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04,8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проектное и инфраструктурное обеспечение деятельности по сохранению объектов культурного наслед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 Мониторинг состояния и использования объектов культурного наследия (памятников истории и культуры) народов Российской Федерац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2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8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ониторинг состояния на первоочередных объектах, нуждающихся в срочном проведении противоаварийных и ремонтно-реставрационных работах (не менее 3500 объек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0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2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7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 Формирование банка данных единого государственного реестра памятников истории и культуры народов Российской Федерац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81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4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хранение и популяризация объектов культурного наследия. Создание и внесение в банк данных единого государственного реестра памятников истории и культуры народов Российской Федерации не менее 80 тыс. записе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 Паспортизация памятников истории и культуры народов Российской Федерац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5</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едполагается провести паспортизацию первоочередных объектов культурного наследия не менее 750 паспор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7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 Разработка проектов достопримечательных мест, зон охраны, градостроительных регламентов памятников истории и культуры народов Российской Федерации, комплексов объектов и музеев-заповеднико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8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0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7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работка первоочередных проектов достопримечательных мест, которые позволят защитить от незаконных построек номинации ЮНЕСКО, комплексы объектов, а также музеи-заповедники (не менее 25 проектов достопримечательных мест и зон охран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1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8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 Определение и развитие механизмов страхования памятников истории и культуры народов Российской Федерац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1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3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6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6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60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работка основных направлений по страхованию объектов культурного наследия при вовлечении объекта в гражданский оборот (при купле-продаже объекта культурного наследия), поиск механизмов, способных защитить объект от нанесения ущерба, обеспечить его сохранение и рациональное использование</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8,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19</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0,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0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хранение и исследование археологических объектов культурного наслед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 Инвентаризация объектов археологического наследия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8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2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6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едполагается определять границы территорий на первоочередных объектах археологического наследия в целях предотвращения незаконных раскопок и соответственно полной либо частичной утраты памятников (не менее 100 объек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99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8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 Археологические работы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ежегодно не менее 10 полевых экспедиций по изучению и сохранению археологических объектов, которые позволят избежать полной либо частичной утраты объектов археологического наследия в результате воздействия природной и антропогенной нагрузок, а также усилят профилактику грабительских раскопок</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 Мониторинг состояния и использования объектов археологического наследия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7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мониторинга состояния на первоочередных объектах в целях принятия дальнейших мер по предотвращению их полной либо частичной утраты (не менее 1700 объектов археологического наследия)</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7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 Обеспечение специальной материально-технической базой полевых археологических экспедиций - федеральный бюджет (Минкультуры России) (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едполагается ежегодно закупать не менее 5 комплектов оборудования для археологических экспедиц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3,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16</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1,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4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1,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4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еспечение сохранности музейного фонда и развитие музеев</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 Реставрация и консервация музейных предметов, входящих в состав Музейного фонда Российской Федерац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8,83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86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6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едполагается осуществить реставрацию и консервацию не менее 250 музейных предметов, требующих первоочередных работ</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7,83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4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00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6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6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 Пополнение государственной части Музейного фонда Российской Федерац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3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е пополнение государственной части Музейного фонда Российской Федерации музейными предметами от 6 до 30 единиц</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 Пополнение государственной части Музейного фонда Российской Федерации произведениями изобразительного искусства современных авторов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2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е пополнение государственной части Музейного фонда Российской Федерации - не менее 2 произведений изобразительного искусства современных автор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 Ведение базы данных Государственного каталога Музейного фонда Российской Федерац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4,79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1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0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87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87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871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е менее 10 млн. записей Государственного каталога Музейного фонда Российской Федераци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 Издание полных научных каталогов собраний музее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3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дание не менее 100 научных каталогов собраний музее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4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 Создание условий для обеспечения доступности музейных фондо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1,87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7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31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71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2,71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710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ежегодно осуществлять проведение не менее 3 выставочных проектов и проводить работы по созданию не менее 3 постоянно действующих экспозиц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8,50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9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27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2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2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258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3,50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9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27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2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2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258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42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95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19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4,2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25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258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снащение музея техническими средствами для проведения исследований в области реставрации экспонатов Музейного фонда Российской Федерации,</w:t>
              <w:br/>
              <w:t>мониторинг условий хранения и экспонирования предметов искусства в зданиях музейного комплекса, стабилизация параметров микроклимата, мониторинг химических загрязнений в условиях музейного хранения и влияния химического загрязнения воздуха на сохранность экспонатов. Комплекс работ по развитию информационной базы данных музейной коллекци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37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5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5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51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 Оснащение музеев компьютерным и телекоммуникационным оборудованием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7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8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е оснащение от 200 до 400 рабочих мест</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4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7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7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 Государственная поддержка развития казачьих музее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1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едполагается поддерживать ежегодно не менее 6 казачьих музее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7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 Научно-методическое обеспечение отрасл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17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2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е проведение не менее 1 - 2 обучающего семинара, а также издание 2 научно-методических пособ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79,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0,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5,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2,5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36,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0,7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1,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7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7,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4,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4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9,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3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витие архивного дел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 Ремонтно-реставрационные работы, противоаварийная защита, консервация объектов культурного наследия (памятников истории и культуры) народов Российской Федерации, занимаемых архивами, - федеральный бюджет -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осстановление 2 объектов (Лефортовский дворец в г. Москве, здание Архива Государственного совета Российской империи в г. Санкт-Петербурге)</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 Стимулирование разработки и внедрения передовых технологий в практику архивного дела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14 научно-практических конференций, 28 совместных мероприятий с зарубежными архивистами, 7 обучающих семинаров и 3 конкурсов научных работ</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 Реставрация и страховое копирование особо ценных документов Архивного фонда Российской Федерации - федеральный бюджет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3,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9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таврация 3 тыс. и создание страхового фонда копий 70 тыс. уникальных и особо ценных единиц фондового хранения</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 Пополнение Архивного фонда Российской Федерации особо ценными историко-документальными коллекциями и зарубежной архивной классикой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6</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обретение не менее 1,75 тыс. единиц особо ценных и уникальных документов выдающихся деятелей культуры и искусства XIV - XX в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2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 Расширение доступа к документам Архивного фонда Российской Федерации и их популяризация - федеральный бюджет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8,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4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готовка к изданию не менее 35 сборников документов, проведение 50 историко-документальных выставок</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 Упорядочение архивных документов организаций советского периода, не имеющих правопреемников - федеральный бюджет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ем на постоянное хранение около 70,5 тыс. единиц управленческой и научно-технической документации и более 150 тыс. фотодокумен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 Формирование архивных электронных ресурсов и их представление в информационно-телекоммуникационной сети "Интернет" - федеральный бюджет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9,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4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едполагается оцифровать 19 млн. описаний дел (заголовков). Оцифровка наиболее востребованных каталогов и картотек федеральных архивов, в том числе картотеки Наградного отдела ВС СССР (13,2 млн. карточек). Обеспечение полноценного функционирования электронного Архива Коминтерна. Создание коллекции качественных электронных образов документов Архивного фонда Российской Федерации не менее 4,85 млн. листов. Перевод в цифровой формат всей коллекции документальных фильмов, хранящихся в Российском государственном архиве кинофотодокументов, 63641 ед. хранен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 Создание в архивах условий для приема и работы с электронными документами - федеральный бюджет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2,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9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товность к приему электронных документов из организаций - источников комплектования федеральных архивов и их всестороннему использованию</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6,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9,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6,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6,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9,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5,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7,5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4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витие и модернизация библиотек Российской Федерации</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 Развитие сводного электронного каталога библиотек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59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1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2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20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щий объем библиографических записей в сводном каталоге библиотек России в 2018 году достигнет не менее 14 млн. записей, существенно улучшится качество доступа к фондам библиотек России. Библиографические ресурсы российских библиотек получат возможность интеграции в мировое информационное пространство</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63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6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09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7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7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5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 Создание мобильной системы обслуживания населенных пунктов, не имеющих библиотек,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3,0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2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6</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до 2018 года для субъектов Российской Федерации будет изготовлено не менее 57 мобильных комплекс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1,1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2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 Организация и развитие системы консервации документов Национального библиотечного фонда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рганизация мониторинга состояния библиотечных фондов России: обследование хранилищ и состояние документов </w:t>
              <w:br/>
              <w:t>в 38 центральных региональных библиотеках России, организация 12 новых региональных центров консервации библиотечных фондов, развитие уже существующих. Массовая нейтрализация кислотности бумаги документов библиотек - более 90 тыс. документов (45 тонн). Реставрация 180 книжных памятников</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 Пополнение Российского страхового фонда документов библиотек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53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7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0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7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удет изготовлено 2,2 млн. кадров (общий объем к 2018 году составит не менее 8,2 млн.), в Российский регистр страховых микроформ введено 7 тыс. записе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 Развитие Национальной электронной библиотеки - федеральный бюджет (Минкультуры России) </w:t>
              <w:b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3,8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2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1,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6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м документов в Национальной электронной библиотеке достигнет 1,9 млн. изданий. Обеспечение представления ресурсов Национальной электронной библиотеки в Сводном электронном каталоге библиотек России (пополнение по сравнению с 2011 годом составит 1,1 млн.издан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 Создание модельных библиотек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витие общероссийской системы библиотечного и информационного обслуживания населения, за период с 2012 - 2018 годов будет модернизировано 80 библиотек</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 Развитие системы общероссийского учета книжных памятников как части культурного наследия России - федеральный бюджет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59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1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3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полнение Общероссийского свода книжных памятников на 100 тыс. записей. Создание условий для организации не менее 25 региональных центров по работе с книжными памятниками. Проведение не менее 15 стажировок, в том числе групповых. Проведение мониторинга деятельности не менее 35 библиотек</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 Сохранение библиотечных фондов в процессе их использования - 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93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7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ыполнение комплекса работ по обеспечению контроля за качеством оборудования и материалов для библиотек, обеспечивающих сохранность библиотечных фондов. Внедрение современных технических средств, обеспечивающих сохранность документов при их хранении, выдаче, копировании и экспонировании - сокращение числа изданий, списываемых по ветхости, не менее чем на 5 процен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53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7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 Развитие системы переподготовки и повышения квалификации специалистов, работающих в библиотеках. Проведение конференций, семинаров, совещаний, конкурсов по актуальным вопросам библиотечного дела. Мониторинг российских и зарубежных тенденций развития библиотек, подготовка методических и аналитических материало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43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8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рганизация и проведение ежегодно не менее 5 регулярных циклов профессиональной переподготовки для специалистов, работающих в библиотеках. Внедрение системы дистанционного обучения, организация ежегодно не менее </w:t>
              <w:br/>
              <w:t>3 образовательных программ в формате дистанционного обучения. Проведение не менее 35 конференций, семинаров, круглых столов, конкурсов, поддержка участия не менее 40 российских специалистов в профессиональных международных мероприятиях. Проведение 4 мониторингов, подготовка не менее 4 издан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02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4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3,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8,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9,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7,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8,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4,8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5,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5,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6,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3,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6,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2,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4,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5,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7,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2,9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8,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еспечение безопасности объектов культурного наследия</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 Обеспечение библиотек современным оборудованием для безопасности библиотек и пользователей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36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9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7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работка и экспертиза нормативной и учебно-методической базы, экспертиза проектной документации и технического оснащения системами защиты от чрезвычайных ситуаций. Обеспечение федеральных библиотек современным оборудованием для безопасности библиотек и библиотечных фондов, хранения и использования фондов, каталогов, для безопасного и комфортного пребывания пользователе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91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4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5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34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9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 Проведение работ по совершенствованию обеспечения уровня безопасности посетителей и работников музеев, безопасности и сохранности предметов Музейного фонда Российской Федерац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2,92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4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едполагается ежегодно осуществлять обеспечение современными техническими средствами охраны 1 - 6 федеральных музеев и не менее 3 региональных музеев с учетом приоритета, а также обслуживание действующих технических средств охран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6,92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4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6,92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4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45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8,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 Проведение работ по повышению уровня безопасности архивов и сохранности архивных фондов - федеральный бюджет (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5,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6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нижение рисков утраты архивных документов в результате чрезвычайных ситуаций природного или техногенного характера, а также преступных посягательст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676,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5,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4,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6,6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 470,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6,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5,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7,6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8,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5,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6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6,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хранение уникальных записей из коллекции Гостелерадиофонда</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 Выпуск 4 альбомов аудио- и аудиовизуальных произведений под общим названием "Золотой фонд отечественного телевидения и радио"- федеральный бюджет (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17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0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9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7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3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51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спространение 4 альбомов планируется осуществить среди молодежи через Минобрнауки России и Минкультуры России. Выпускаемые альбомы будут ориентировать зрителей на высокие нравственные идеалы, расширять кругозор, способствовать приобщению к духовным и нравственным традициям своего народ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     федеральный бюджет - 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0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9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7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3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51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направлению</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111,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55,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39,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5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09,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1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3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200,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33,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83,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20,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02,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44,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49,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67,2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04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9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23,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58,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14,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2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70,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53,4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755,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31,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2,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91,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60,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8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27,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9,7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3,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2,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1,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4,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2,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1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4,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V. Направление по участию России в международном культурном процессе</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Участие России в международном культурном процессе</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 Поддержка гастрольной деятельности отечественных творческих коллективов за рубежом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2,5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6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6</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ежегодно поддерживать 4 - 9 гастрольных акций театральных коллективов и 6 - 12 музыкальных коллектив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2,8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2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7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 Участие ведущих зарубежных творческих коллективов в российских фестивалях и акциях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9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7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87</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ежегодно поддерживать 1 - 5 театральных проектов и 2 - 7 музыкальных проек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3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1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6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 Поддержка международных творческих мероприятий в области современного изобразительного искусства и выставочной деятельности - федеральный бюджет (Минкультуры России) </w:t>
              <w:b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2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казание ежегодно поддержки не менее 3 международным творческим мероприятиям в области современного изобразительного искусства и выставочной деятельност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 Проведение международных акций, направленных на пропаганду достижений народного художественного творчества и укрепление диалога культур,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6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ведение ежегодно 2 - 6 международных фестивалей народного творчества и фольклора</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6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 Осуществление международного студенческого обмена, организация стажировок, проведение в России мастер-классов зарубежными деятелями искусства - федеральный бюджет (Минкультуры России) </w:t>
              <w:b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9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азвитие международного сотрудничества, интеграция отечественного образования в области культуры и искусства с зарубежными творческими школами. Ежегодное направление от 10 до 35 студентов в рамках студенческого обмена, от 10 до 20 преподавателей на стажировку в зарубежные учебные заведения сроком до 2 месяцев, а также проведение зарубежными деятелями искусств мастер-классов по различным видам искусства в российских учебных заведениях</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 Презентация современной русской литературы и книгоиздания на ведущих международных книжных выставках-ярмарках - федеральный бюджет (Роспечать)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6,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6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рганизация полномасштабной программы "Россия - Почетный гость" один раз в год, участие в 5 зарубежных ярмарках без статуса "Почетного гостя"</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 Организация переводов на иностранные языки произведений, созданных на языках народов Российской Федерации - федеральный бюджет (Роспечать) (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8,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5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ддержка переводов не менее 115 произведений с русского языка на иностранны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95,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9,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4,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1,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7,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6,0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7,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3,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1,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8,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2,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6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4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0,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2,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8,1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6,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6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8,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5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направлению</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95,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9,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4,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1,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7,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6,0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87,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3,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1,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8,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2,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6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8,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47</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0,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2,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8,18</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6,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62</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8,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56</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VI. Направление по инвестициям в сферу культуры и развитию материально-технической базы</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нвестиции в сферу культуры</w:t>
            </w:r>
          </w:p>
        </w:tc>
      </w:tr>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 Строительство и реконструкция объектов культуры, находящихся в федеральной собственности,- всего (федеральный бюджет)</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146,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801,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910,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9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43,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6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97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58,49</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еспечение сохранности объектов культуры, развитие инфраструктуры учреждений культуры в соответствии с приложениями № 4 и 5 к Программе</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146,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801,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910,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9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43,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6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97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58,4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507,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90,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14,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7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1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2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8,4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фильмофонд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0387"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 Строительство и реконструкция объектов культуры, находящихся в региональной и муниципальной собственност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86,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29,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1,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4,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0,3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8,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1,5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73,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8,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8,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4,5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2,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9,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8,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 Приобретение уникального оборудования (музыкальных инструментов, свето- и звукотехнического оборудования, фондового и экспозиционного оборудования, компьютерного оборудования и т.д.) для учреждений культуры - федеральный бюджет (Минкультуры России) (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68,4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5,6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овышение уровня обеспеченности учреждений культуры современным оборудованием (до 42,5 процента необходимой потребности)</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 Обновление специального оборудования для выпуска литературы для инвалидов по зрению </w:t>
              <w:br/>
              <w:t>(открытое акционерное общество "Московская специализированная типография № 27") федеральный бюджет - (Роспечать) (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3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1</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жегодное производство не менее 61 наименования книг для инвалидов по зрению</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 Содержание федерального государственного бюджетного учреждения "Дирекция по строительству, реконструкции и реставрации", г. Москва, и федерального государственного бюджетного учреждения "Северо-Западная дирекция по строительству, реконструкции и реставрации", г. Санкт-Петербург - федеральный бюджет (Минкультуры России) (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1,63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2,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26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26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01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22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9,97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2273</w:t>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одержание федерального государственного бюджетного учреждения "Дирекция по строительству, реконструкции и реставрации", г. Москва, и федерального государственного бюджетного учреждения "Северо-Западная дирекция по строительству, реконструкции и реставрации", г. Санкт-Петербург, для обеспечения выполнения возложенных функций</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 Модернизация учреждений культуры села, в том числе: обновление материально-технической базы, приобретение специального оборудования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3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04</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и условии софинансирования мероприятия в рамках программ субъектов Российской Федерации из федерального бюджета будет переоснащено 13 модельных Домов культуры</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4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 Обеспечение сельского населения специализированным автотранспортом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0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6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8</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приобретение до 95 (в зависимости от комплектации) единиц специализированного автотранспорта для сельских населенных пункт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8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6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 Укрепление материально-технической базы творческих казачьих коллективо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1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2</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ланируется ежегодно поддерживать не менее 8 творческих коллективов</w:t>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Минкультуры России (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7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4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разделу</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112,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8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35,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59,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24,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911,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53,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244,13</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341,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599,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36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43,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27,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630,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59,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19,6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16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10,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48,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54,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4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69,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0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29,9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507,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90,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14,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7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1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2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8,4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09,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6,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2,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3,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9,2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0,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2,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0,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0,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7,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4,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2,2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7,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фильмофонд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7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1,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3,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4,4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направлению</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112,9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83,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35,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59,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24,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911,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253,1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244,13</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341,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599,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36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43,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827,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630,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59,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19,6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166,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10,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48,8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54,7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4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769,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50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29,9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507,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90,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14,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7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1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2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8,4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09,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6,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2,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3,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9,2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0,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2,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0,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0,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7,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4,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2,2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7,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фильмофонд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7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1,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3,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4,4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 по Программ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407,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562,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93,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13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85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486,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74,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906,01</w:t>
            </w:r>
          </w:p>
        </w:tc>
        <w:tc>
          <w:tcPr>
            <w:tcW w:w="318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3667,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21,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794,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379,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38,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3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5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7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0387"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0387"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457,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327,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5,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670,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88,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725,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595,5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83,7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507,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90,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14,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7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1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2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8,4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178,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9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66,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57,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99,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43,5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9,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8,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2,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7,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5,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8,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5,3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93,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1,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0,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0,33</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0387"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71,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8,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6,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1,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6,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1,38</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3,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9,3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0387"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66,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5,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8,0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91</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5,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2,94</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0,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8,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6,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97</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 всего</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3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10387"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фильмофонд (капитальные вложения)</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9,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9,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3,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3,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7,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8,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9,99</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r>
        <w:trPr/>
        <w:tc>
          <w:tcPr>
            <w:tcW w:w="305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033"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90,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5,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6,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6,02</w:t>
            </w:r>
          </w:p>
        </w:tc>
        <w:tc>
          <w:tcPr>
            <w:tcW w:w="318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 № 7</w:t>
        <w:br/>
        <w:t>к федеральной целевой программе</w:t>
        <w:br/>
        <w:t>"Культура России (2012 - 2018 годы)"</w:t>
        <w:br/>
        <w:t>(в редакции постановления </w:t>
        <w:br/>
        <w:t>Правительства РФ</w:t>
        <w:br/>
        <w:t>от 27 декабря 2012 г. № 1446)</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Перечень</w:t>
        <w:br/>
        <w:t>объектов для федеральных государственный нужд, финансируемых за счет государственных капитальных вложений, предусмотренных на реализацию федеральной целевой программы "Культура России (2012 - 2018 годы)" в рамках федеральных адресных инвестиционных программ на 2012 - 2018 годы</w:t>
      </w:r>
    </w:p>
    <w:tbl>
      <w:tblPr>
        <w:tblW w:w="13650"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399"/>
        <w:gridCol w:w="2549"/>
        <w:gridCol w:w="1059"/>
        <w:gridCol w:w="1058"/>
        <w:gridCol w:w="1369"/>
        <w:gridCol w:w="1014"/>
        <w:gridCol w:w="900"/>
        <w:gridCol w:w="901"/>
        <w:gridCol w:w="899"/>
        <w:gridCol w:w="901"/>
        <w:gridCol w:w="900"/>
        <w:gridCol w:w="801"/>
        <w:gridCol w:w="899"/>
      </w:tblGrid>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млн. рублей, в ценах соответствующих лет)</w:t>
            </w:r>
          </w:p>
        </w:tc>
      </w:tr>
      <w:tr>
        <w:trPr/>
        <w:tc>
          <w:tcPr>
            <w:tcW w:w="2948" w:type="dxa"/>
            <w:gridSpan w:val="2"/>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Единица измерения</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ощность</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рок вода в эксплуатацию</w:t>
            </w:r>
          </w:p>
        </w:tc>
        <w:tc>
          <w:tcPr>
            <w:tcW w:w="1014"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 2018 годы - всего</w:t>
            </w:r>
          </w:p>
        </w:tc>
        <w:tc>
          <w:tcPr>
            <w:tcW w:w="6201" w:type="dxa"/>
            <w:gridSpan w:val="7"/>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r>
      <w:tr>
        <w:trPr/>
        <w:tc>
          <w:tcPr>
            <w:tcW w:w="2948" w:type="dxa"/>
            <w:gridSpan w:val="2"/>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7 год</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r>
      <w:tr>
        <w:trPr/>
        <w:tc>
          <w:tcPr>
            <w:tcW w:w="2948"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Дирекция по строительству, реконструкции и реставрации", г. Москва</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академический Большой театр России", г. Москва,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3,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3,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Рязанский историко-архитектурный музей-заповедник", строительство музейного центра Рязанского историко-архитектурного музея-заповедника, г. Рязань, ул. Соборная, д. 20а,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6,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2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6,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Астраханский Кремль - реконструкция объектов Астраханского Кремля, г. Астрахань, благоустройство и планировка территории Астраханского Кремля, реконструкция объектов (наружные инженерные сети) Кремля г. Астрахани (1-й этап)</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316</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5,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Московский Художественный академический театр имени А.П.Чехова", строительство здания филиала МХАТ имени А.П.Чехова по адресу: г. Москва, ЮАО, пересечение проспекта Андропова с Нагатинской улицей,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0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8</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Северо-Западная Дирекция по строительству, реконструкции и реставрации", г. Санкт-Петербург</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музей-заповедник "Петергоф", реконструкция объектов музея "Дворцово-парковый ансамбль "Ораниенбаум", г. Санкт-Петербург</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12,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7,3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9,9</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1,2</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9,67</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реставрация и техническое перевооружение здания Российского государственного академического Большого драматического театра имени Г.А. Товстоногова, г. Санкт-Петербург,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ст</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9</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13,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10,4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3,4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Государственный академический Мариинский театр (строительство 2-й сцены), г. Санкт-Петербург</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114,4</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80,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61,42</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9,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образования "Санкт-Петербургская государственная консерватория им. Н.А. Римского-Корсакова" (институт), реконструкция и реставрация основного здания, в том числе проектирование, г. Санкт-Петербург</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60,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4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2,8</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Соловецкий государственный историко-архитектурный и природный музей-заповедник", строительство и реконструкция объектов Соловецкого государственного историко-архитектурного и природного музея-заповедника, пос. Соловецкий, Архангельская область,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3,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57</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7,6</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Всероссийское музейное объединение "Государственная Третьяковская галерея" строительство музейного комплекса, Кадашевская набережная, владение № 10, 12/2, М. Толмачевский пер., владение № 1 - 3, 5 - 7, г. Москва,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24,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11</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4,5</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97,9</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музей-заповедник "Петергоф" - реконструкция объектов музея, г. Санкт-Петербург,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4,45</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2</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5</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художественно-архитектурный дворцово-парковый музей-заповедник "Царское Село" - реконструкция объектов музея, в том числе проектирование, г. Санкт-Петербург</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7,9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6,8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8</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2,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4,45</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2</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95</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Бородинский военно-исторический музей-</w:t>
              <w:br/>
              <w:t>заповедник" - воссоздание дворцово-паркового ансамбля и строительство фондохранилища в с. Бородино, Московская область</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95,97</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6,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3,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57</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исторический музей" - реконструкция объектов музея, в том числе проектирование,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историко-архитектурный и этнографический музей-заповедник "Кижи", г. Петрозаводск, Республика Карелия, реконструкция объектов музея, в том числе проектирование, о. Кижи, Республика Карелия</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0,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2,7</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5</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3</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1,92</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7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центр современного искусства", проектирование, строительство и реконструкция музейно-выставочного комплекса зданий,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03,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5,82</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6,2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2,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9,2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9,37</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Музей Мирового океана" - строительство (реконструкция) 2-й и 3-й очереди Главного корпуса музея, в том числе проектирование, г. Калининград</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6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8,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43</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4,5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8,6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военно-исторический и природный музей-заповедник "Куликово поле" - строительство музейного комплекса "Поле Куликовской битвы", в том числе проектирование, г. Тул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22,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3</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7,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илиал федерального государственного бюджетного учреждения культуры "Государственный музей политической истории России" - мемориальный комплекс "Катынь" - строительство мемориального комплекса "Катынь", в том числе проектирование, г. Смоленск</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илиал федерального государственного бюджетного учреждения культуры "Государственный музей политической истории России" - мемориальный комплекс "Медное" - строительство объектов I очереди мемориального комплекса "Медное", в том числе проектирование, Тверская область</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7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Русский музей" - реконструкция объектов музея, в том числе проектирование, г. Санкт-Петербург</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тыс.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6</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3</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Лермонтовский музей-заповедник "Тарханы" - строительство музейно-просветительского центра для приема посетителей Государственного Лермонтовского музея-заповедника "Тарханы" в с. Лермонтово Пензенской области,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7,5</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историко-художественный и литературный музей-заповедник "Абрамцево" - строительство и реконструкция объектов музейно-выставочного комплекса, в том числе проектирование, Московская область, Сергиево-Посадский район, с. Абрамцево, ул. Музейная, д. 1</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52</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5,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6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мемориальный и природный музей-заповедник И.С. Тургенева "Спасское-Лутовиново" - строительство объектов туристического комплекса, строительство комплекса по приему туристов, в том числе проектирование, Орловская область, Мценский район</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учреждение культуры "Центральный музей Великой Отечественной Войны 1941 - 1945 гг." - строительство 6-этажного здания фондохранилища, в том числе проектирование,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8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мемориальный и природный заповедник "Музей-усадьба Л.Н. Толстого "Ясная Поляна" - строительство объектов музея, в том числе проектирование, Тульская область, Щекинский район, д. Ясная Полян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69,19</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0,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6,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7,84</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5,42</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музей истории космонавтики им. К.Э. Циолковского" - строительство 2-й очереди, г. Калуг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17,9</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1,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6</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7,7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4,28</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Российский этнографический музей" - строительство нового здания фондохранилища, в том числе проектирование, г. Санкт-Петербург</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центральный театральный музей имени А.А. Бахрушина" - реконструкция служебных и вспомогательных помещений (фондохранилище и экспозиционно-выставочные залы) с воссозданием исторической среды территории музея, в том числе проектирование,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центральный музей музыкальной культуры им. М.И. Глинки" - строительство здания фондохранилища с реставрационными мастерскими и экспозиционно-выставочным залом, в том числе проектирование,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85,6</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Всероссийский историко-этнографический музей" - реконструкция производственного здания под фондохранилище, в том числе проектирование, Тверская область, г. Торжок</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8</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музей-заповедник М.А.Шолохова" - реконструкция объекта "Усадьба "Старое Озеро", в том числе проектирование, Ростовская область, станица Вешенская, ул. Шолохова, д. 60</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2</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Новгородский государственный объединенный музей-заповедник" - проектирование, строительство специализированного хранилища археологического (депозитария) материала</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21</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Российский государственный академический театр драмы им. А.С. Пушкина (Александринский)" - реконструкция зданий Александринского театра, г. Санкт-Петербург, ул. Зодчего Росси, д. 2, литеры "Д" и "К", строительство и техническое оснащение театрально-культурного комплекса "Новая (малая) сцена Александринского театра", г. Санкт-Петербург</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28,9</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4,3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4,3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академический Малый театр России", г. Москва, реконструкция с сохранением исторического облика памятника архитектуры XIX в., здания Государственного академического Малого театра России, в том числе проектирование, -</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ст</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5,4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2</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8</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6,6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84,91</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комплекса театрально-художественных мастерских складов по адресу: г. Москва, ЮАО, 1-й Нагатинский проезд, владение 12,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2</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академический молодежный театр" - комплексное техническое перевооружение и модернизация объекта Российского государственного молодежного театра (объекта культурного наследия федерального значения "Здание Центрального детского театра, 1821 г., XIX в., 1909 г. (часть), выявленного объекта культурного наследия "Торговые ряды доходного дома К.М. Полторацкого, </w:t>
              <w:br/>
              <w:t>1821 - 1823 гг." (часть); выявленного объекта культурного наследия "Доходный дом К.М.Полторацкого с торговыми лавками. 1821 г., 1889 г., арх. А.С. Каминский"), в том числе проектирование,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23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Московский государственный академический детский музыкальный театр имени Н.И. Сац" - реконструкция и техническое перевооружение театра, в том числе проектирование,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75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2</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Российская национальная библиотека" - строительство 2-й очереди, г. Санкт-Петербург</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лн. единиц хранения</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3</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4,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Российская государственная библиотека" - строительство нового здания библиотеки, г. Москва, ЦАО, квартал 37, ул. Воздвиженка, д. 7/6, строение 3, в том числе проектирование (1 этап, в том числе расселение жилого дома, г. Москва, Крестовоздвиженский пер., д. 4, строение 2)</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8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03,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8</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1</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3,4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79,39</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образовательное учреждение среднего профессионального образования Новосибирская специальная музыкальная школа (колледж) - строительство концертного зала, г. Новосибирск</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ст</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3</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образования "Московская государственная консерватория (университет) имени П.И. Чайковского" -</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реставрация с частичным новым строительством и приспособлением к современным функциональным и инженерно-техническим требованиям комплекса зданий федерального государственного бюджетного образовательного учреждения высшего профессионального образования "Московская государственная консерватория (университет) имени П.И.Чайковского" по адресам: Б. Никитская ул., д. 13/6, строение 1, д. 11/4, строение 1, 2; М. Кисловский пер., д. 12/8, строение 2; Ср. Кисловский пер., д. 3, строения 1, 1а, 2, 3 и 4, в рамках применения специальных мер, направленных на сохранение и регенерацию историко-градостроительной и природной среды, г. Москва</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246</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29,0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0,2</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2,76</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26,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1,72</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84,7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23,1</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многофункционального студенческого комплекса федерального государственного бюджетного образовательного учреждения высшего профессионального образования "Московская государственная консерватория (университет) имени П.И. Чайковского", в том числе проектирование, г. Москва, ул. М. Грузинская, владение 24, строения 1 и 3, владение 26, строение 1</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70,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0,97</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культуры и искусств" - строительство учебного корпуса зоны "Д" (театрально-концертного зала на 1200 мест), Московская область, г. Химки, ул. Библиотечная, д. 7</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6</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и послевузовского образования "Российская академия театрального искусства - ГИТИС" - воссоздание усадебного комплекса - утраченный флигель (1810 г.) по красной линии М.Кисловского переулка и хозяйственных построек в глубине двора с приспособлением под учебные (образовательные) цели (М.Кисловский пер., д. 6),</w:t>
              <w:br/>
              <w:t>реконструкция здания гаража с приспособлением под учебный танцевальный зал (Малый Кисловский пер., д. 4, строение 12а),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5,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образования "Петрозаводская государственная консерватория (академия) имени А.К. Глазунова" - реконструкция Петрозаводской государственной консерватории (института) имени А.К. Глазунова (надстройка 6-го этажа здания учебного корпуса), в том числе проектирование, г. Петрозаводск, Республика Карелия</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тыс.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7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образования "Казанская государственная консерватория (академия) имени Н.Г.Жиганова" - пристрой к общежитию консерватории по ул. Сибирский тракт, Советский район, г. Казань, в том числе проектирование</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54,21</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образования "Арктический государственный институт искусств и культуры" - строительство 2-й очереди, </w:t>
              <w:br/>
              <w:t>в том числе проектирование, Республика Саха (Якутия)</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884,8</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образования "Восточно-Сибирская государственная академия культуры и искусств" - пристрой к учебному корпусу, в том числе проектирование, г. Улан-Удэ</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39</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образовательное учреждение высшего профессионального и послевузовского образования "Всероссийский государственный университет кинематографии имени С.А. Герасимова" - строительство учебной киностудии (2-й этап), надстройка главного учебного корпуса Всероссийского государственного университета кинематографии имени С.А. Герасимова, в том числе проектирование (3-й этап), г. Москва</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6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26,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6,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казенное предприятие "Российская государственная цирковая компания", г. Москва</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урский филиал - реконструкция Курского</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ст</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ого цирка, г. Курск</w:t>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w:t>
            </w:r>
          </w:p>
        </w:tc>
        <w:tc>
          <w:tcPr>
            <w:tcW w:w="254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филиала федерального казенного предприятия "Российская государственная цирковая компания" "Пензенский государственный цирк", г. Пенза, ул. Плеханова, д. 13</w:t>
            </w:r>
          </w:p>
        </w:tc>
        <w:tc>
          <w:tcPr>
            <w:tcW w:w="105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0</w:t>
            </w:r>
          </w:p>
        </w:tc>
        <w:tc>
          <w:tcPr>
            <w:tcW w:w="1369"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5</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54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58"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369"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филиала федерального казенного предприятия "Российская государственная цирковая компания" "Омский государственный цирк", в том числе проектирование, г. Омск, пр. Карла Маркса, д. 43б</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98</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Реконструкция объекта - здания филиала федерального казенного предприятия "Российская государственная цирковая компания" "Самарский государственный цирк" с пристройкой общежития для артистов, в том числе проектирование, г. Самара, ул. Молодогвардейская, д. 220</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ест</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3,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11949" w:type="dxa"/>
            <w:gridSpan w:val="11"/>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архив Российской Федерации - строительство архивохранилища, г. Москва,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69,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9,4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1,2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сийский государственный архив Великой Отечественной войны (строительство 1-й очереди),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бъект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сийский государственный архив кинофотодокументов - строительство лабораторного корпуса, г. Красногорск, Московская область,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20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w:t>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фонд кинофильмов Российской Федерации"</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9.</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конструкция объектов, 1-я очередь, пос. Белые Столбы, Московская область</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тыс.</w:t>
              <w:br/>
              <w:t>ролик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5,3</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14,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Хранилище фильмовых материалов на цифровых носителях (строительство), в том числе проектирование, Московская область, г. Домодедово, микрорайон Белые столбы, просп. Госфильмофонда</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ое государственное бюджетное учреждение культуры "Государственный Эрмитаж"</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комплекса зданий производственной базы и фондохранилища - завершение II очереди</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7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2,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2,23</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троительство комплекса зданий производственной базы и фондохранилища - III очередь, в том числе проектирование (в том числе на приобретение земельного участка)</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6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8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0,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0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таврация и приспособление для современного использования здания Запасного дома Зимнего дворца "Лабораторно-хранительский и административный корпус",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325</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4,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7,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таврация и приспособление для современного использования здания Малого Эрмитажа - "Выставочный комплекс",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47</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таврация и работы по приспособлению для современного использования дворца А.Д.Меншикова,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уб.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05</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2,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6,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6,1</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w:t>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таврация и работы по приспособлению для современного использования здания Штаба Гвардейского корпуса для создания постоянной экспозиции "Русская Гвардия", в том числе проектировани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в. метров</w:t>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00</w:t>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67,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3,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3,9</w:t>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13649" w:type="dxa"/>
            <w:gridSpan w:val="13"/>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2948"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146,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801,0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910,06</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93,2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43,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64,45</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975,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58,49</w:t>
            </w:r>
          </w:p>
        </w:tc>
      </w:tr>
      <w:tr>
        <w:trPr/>
        <w:tc>
          <w:tcPr>
            <w:tcW w:w="3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54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05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58"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36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6434" w:type="dxa"/>
            <w:gridSpan w:val="5"/>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507,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90,81</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08,75</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14,58</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7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14,45</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25,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8,49</w:t>
            </w:r>
          </w:p>
        </w:tc>
      </w:tr>
      <w:tr>
        <w:trPr/>
        <w:tc>
          <w:tcPr>
            <w:tcW w:w="6434" w:type="dxa"/>
            <w:gridSpan w:val="5"/>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r>
      <w:tr>
        <w:trPr/>
        <w:tc>
          <w:tcPr>
            <w:tcW w:w="6434" w:type="dxa"/>
            <w:gridSpan w:val="5"/>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фильмофонд</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6434" w:type="dxa"/>
            <w:gridSpan w:val="5"/>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w:t>
            </w:r>
          </w:p>
        </w:tc>
        <w:tc>
          <w:tcPr>
            <w:tcW w:w="1014"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0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4. Приложение к Правилам предоставления и распределения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и муниципальных образований, предусмотренным приложением № 8 к указанной Программе, изложить в следующей редак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w:t>
        <w:br/>
        <w:t>к Правилам предоставления и распределения субсидий</w:t>
        <w:br/>
        <w:t>из федерального бюджета бюджетам субъектов</w:t>
        <w:br/>
        <w:t>Российской Федерации на софинансирование</w:t>
        <w:br/>
        <w:t>объектов капитального строительства государственной</w:t>
        <w:br/>
        <w:t>собственности субъектов Российской Федерации</w:t>
        <w:br/>
        <w:t>и муниципальных образований</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Распределение субсидий, предоставляемых из федерального бюджета бюджетам субъектов Российской Федерации на развитие учреждений культуры и архивов</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442"/>
        <w:gridCol w:w="3811"/>
        <w:gridCol w:w="2436"/>
        <w:gridCol w:w="976"/>
        <w:gridCol w:w="976"/>
        <w:gridCol w:w="976"/>
        <w:gridCol w:w="976"/>
        <w:gridCol w:w="976"/>
        <w:gridCol w:w="977"/>
        <w:gridCol w:w="1027"/>
      </w:tblGrid>
      <w:tr>
        <w:trPr/>
        <w:tc>
          <w:tcPr>
            <w:tcW w:w="13573" w:type="dxa"/>
            <w:gridSpan w:val="10"/>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млн. рублей, в ценах соответствующих лет)</w:t>
            </w:r>
          </w:p>
        </w:tc>
      </w:tr>
      <w:tr>
        <w:trPr/>
        <w:tc>
          <w:tcPr>
            <w:tcW w:w="4253" w:type="dxa"/>
            <w:gridSpan w:val="2"/>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ъект Российской Федерации</w:t>
            </w:r>
          </w:p>
        </w:tc>
        <w:tc>
          <w:tcPr>
            <w:tcW w:w="243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 2018 годы - всего</w:t>
            </w:r>
          </w:p>
        </w:tc>
        <w:tc>
          <w:tcPr>
            <w:tcW w:w="6884" w:type="dxa"/>
            <w:gridSpan w:val="7"/>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r>
      <w:tr>
        <w:trPr/>
        <w:tc>
          <w:tcPr>
            <w:tcW w:w="4253" w:type="dxa"/>
            <w:gridSpan w:val="2"/>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2436"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7 год</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r>
      <w:tr>
        <w:trPr/>
        <w:tc>
          <w:tcPr>
            <w:tcW w:w="4253" w:type="dxa"/>
            <w:gridSpan w:val="2"/>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публика Адыгея</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публика Бурятия</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0,73</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18</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28</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5,73</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1,54</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публика Дагестан</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6</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3</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публика Карелия</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9,1</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1</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8,1</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публика Северная Осетия - Алания</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0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еспублика Хакасия</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7,56</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56</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олгоград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0,13</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7,9</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2,23</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ологод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45</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45</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м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55</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54</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Оренбург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сков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35,93</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92</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01</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тов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луж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w:t>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овгородская область</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442"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3811"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того</w:t>
            </w:r>
          </w:p>
        </w:tc>
        <w:tc>
          <w:tcPr>
            <w:tcW w:w="243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4,45</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7,01</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76"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8,17</w:t>
            </w:r>
          </w:p>
        </w:tc>
        <w:tc>
          <w:tcPr>
            <w:tcW w:w="97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73</w:t>
            </w:r>
          </w:p>
        </w:tc>
        <w:tc>
          <w:tcPr>
            <w:tcW w:w="102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1,54"...</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5. Приложение № 9 к указанной Программе изложить в следующей редак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 № 9</w:t>
        <w:br/>
        <w:t>к федеральной целевой программе</w:t>
        <w:br/>
        <w:t>"Культура России (2012 - 2018 годы)"</w:t>
        <w:br/>
        <w:t>(в редакции постановления</w:t>
        <w:br/>
        <w:t>Правительства Российской Федерации </w:t>
        <w:br/>
        <w:t>от 27 декабря 2012 г. № 1446)</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Объемы финансирования федеральной целевой программы "Культура России (2012 - 2018 годы)" по источникам финансирования и направлениям расходования средств</w:t>
      </w:r>
    </w:p>
    <w:tbl>
      <w:tblPr>
        <w:tblW w:w="13575" w:type="dxa"/>
        <w:jc w:val="left"/>
        <w:tblInd w:w="-15" w:type="dxa"/>
        <w:tblLayout w:type="fixed"/>
        <w:tblCellMar>
          <w:top w:w="75" w:type="dxa"/>
          <w:left w:w="75" w:type="dxa"/>
          <w:bottom w:w="150" w:type="dxa"/>
          <w:right w:w="75" w:type="dxa"/>
        </w:tblCellMar>
        <w:tblLook w:val="04a0" w:noHBand="0" w:noVBand="1" w:firstColumn="1" w:lastRow="0" w:lastColumn="0" w:firstRow="1"/>
      </w:tblPr>
      <w:tblGrid>
        <w:gridCol w:w="5287"/>
        <w:gridCol w:w="1987"/>
        <w:gridCol w:w="900"/>
        <w:gridCol w:w="900"/>
        <w:gridCol w:w="900"/>
        <w:gridCol w:w="900"/>
        <w:gridCol w:w="900"/>
        <w:gridCol w:w="900"/>
        <w:gridCol w:w="899"/>
      </w:tblGrid>
      <w:tr>
        <w:trPr/>
        <w:tc>
          <w:tcPr>
            <w:tcW w:w="13573"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jc w:val="center"/>
              <w:rPr>
                <w:rFonts w:ascii="Times" w:hAnsi="Times" w:eastAsia="Times New Roman" w:cs="Times New Roman"/>
                <w:b/>
                <w:b/>
                <w:bCs/>
                <w:sz w:val="20"/>
                <w:szCs w:val="20"/>
              </w:rPr>
            </w:pPr>
            <w:r>
              <w:rPr>
                <w:rFonts w:eastAsia="Times New Roman" w:cs="Times New Roman" w:ascii="Times" w:hAnsi="Times"/>
                <w:b/>
                <w:bCs/>
                <w:sz w:val="20"/>
                <w:szCs w:val="20"/>
              </w:rPr>
              <w:t>(млн. рублей)</w:t>
            </w:r>
          </w:p>
        </w:tc>
      </w:tr>
      <w:tr>
        <w:trPr/>
        <w:tc>
          <w:tcPr>
            <w:tcW w:w="5287"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правления расходов, источники финансирования</w:t>
            </w:r>
          </w:p>
        </w:tc>
        <w:tc>
          <w:tcPr>
            <w:tcW w:w="1987" w:type="dxa"/>
            <w:vMerge w:val="restart"/>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 2018 годы - всего</w:t>
            </w:r>
          </w:p>
        </w:tc>
        <w:tc>
          <w:tcPr>
            <w:tcW w:w="6299" w:type="dxa"/>
            <w:gridSpan w:val="7"/>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r>
      <w:tr>
        <w:trPr/>
        <w:tc>
          <w:tcPr>
            <w:tcW w:w="528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1987" w:type="dxa"/>
            <w:vMerge w:val="continue"/>
            <w:tcBorders>
              <w:top w:val="single" w:sz="6" w:space="0" w:color="D6DEE9"/>
              <w:left w:val="single" w:sz="6" w:space="0" w:color="D6DEE9"/>
              <w:bottom w:val="single" w:sz="6" w:space="0" w:color="D6DEE9"/>
              <w:right w:val="single" w:sz="6" w:space="0" w:color="D6DEE9"/>
            </w:tcBorders>
            <w:tcMar>
              <w:top w:w="15" w:type="dxa"/>
              <w:left w:w="15" w:type="dxa"/>
              <w:bottom w:w="15" w:type="dxa"/>
              <w:right w:w="15" w:type="dxa"/>
            </w:tcMar>
            <w:vAlign w:val="cente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2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3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4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5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6 год</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7 год</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8 год</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0407,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562,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93,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13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385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486,4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74,86</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906,01</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3667,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121,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794,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379,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838,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3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5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70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источники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40,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1,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9,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3,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2,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74,86</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6,01</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9,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9,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3,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3,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7,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38,7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9,9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90,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2,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9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4,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0,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5,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6,0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6,02</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7433,1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382,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339,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6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554,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178,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96,2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18,83</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970,9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198,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910,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49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08,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52,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558,6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450,03</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ные инвести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0146,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801,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910,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93,2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343,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6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975,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658,4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8,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82,7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1,54</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источники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2,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9,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6</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8,8</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2,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9,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6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8,8</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9,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7,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8,8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1,84</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3,6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9,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6,7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9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0,9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источники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5</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0,85</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234,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59,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88,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50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3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6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39,7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55,35</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962,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03,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1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820,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6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234,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803,3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18,9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813,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96,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598,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4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92,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146,1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545,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2,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2,3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7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8,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2,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7,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5,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8,0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5,33</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0,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8,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6,7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97</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источники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272,1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69,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0,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6,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5,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6,36</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6,36</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из них:</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ы субъектов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87,6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4,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4,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87,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7,4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1,1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1,1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1,1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небюджетные источник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84,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11,4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1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93,2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99,4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4,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5,1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35,17</w:t>
            </w:r>
          </w:p>
        </w:tc>
      </w:tr>
      <w:tr>
        <w:trPr/>
        <w:tc>
          <w:tcPr>
            <w:tcW w:w="13573"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Минкультуры России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457,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327,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5,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670,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88,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725,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595,52</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83,72</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1457,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327,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5,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670,8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9788,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725,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595,52</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83,72</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880,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27,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14,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39,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02,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14,6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773,03</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880,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27,8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14,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39,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102,6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014,6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773,03</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ные инвести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507,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890,8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08,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414,5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974,3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14,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25,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78,4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73,4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7,0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88,1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88,7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94,54</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9,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5</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9,3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8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7,9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0,5</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95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94,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99,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95,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60,3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94,6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0957,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194,9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699,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495,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460,3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694,6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4178,9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9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866,2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157,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299,9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643,57</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19,5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1,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2,3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02,37</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5,7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758,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2,6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25,1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77,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5,3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58,08</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5,33</w:t>
            </w:r>
          </w:p>
        </w:tc>
      </w:tr>
      <w:tr>
        <w:trPr/>
        <w:tc>
          <w:tcPr>
            <w:tcW w:w="13573"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ударственный Эрмитаж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3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63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3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ные инвести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572,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10,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94,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67,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3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2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бюджетным учреждениям</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w:t>
            </w:r>
          </w:p>
        </w:tc>
      </w:tr>
      <w:tr>
        <w:trPr/>
        <w:tc>
          <w:tcPr>
            <w:tcW w:w="13573"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архив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71,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8,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6,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1,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6,3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1,38</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6771,4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65,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28,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36,0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11,4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32,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06,3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91,38</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7,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7</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77,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4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97</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ные инвести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126,92</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56,4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1,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9,2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0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35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0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5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6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4</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7</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научно-исследовательские и опытно-конструкторские работ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9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14,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0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8,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7,4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9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9,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3,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4,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9,3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9,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3,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4,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9,39</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79,2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40,7</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6,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59,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5,1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13,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44,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9,39</w:t>
            </w:r>
          </w:p>
        </w:tc>
      </w:tr>
      <w:tr>
        <w:trPr/>
        <w:tc>
          <w:tcPr>
            <w:tcW w:w="13573"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Роспечать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66,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5,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8,0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91</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66,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5,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8,0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91</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66,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5,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8,0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91</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66,08</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67,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5,2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78,8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25,5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468,0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514,91</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прочие нужды</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35,2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79,71</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0,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21,64</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41,3</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62,94</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юридическим лицам</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30,7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08,6</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75,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288,53</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03,9</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26,79</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351,97</w:t>
            </w:r>
          </w:p>
        </w:tc>
      </w:tr>
      <w:tr>
        <w:trPr/>
        <w:tc>
          <w:tcPr>
            <w:tcW w:w="13573" w:type="dxa"/>
            <w:gridSpan w:val="9"/>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фильмофонд</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Госфильмофонд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капитальные вложения - всего</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федеральный бюджет</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в том числе:</w:t>
            </w:r>
          </w:p>
        </w:tc>
        <w:tc>
          <w:tcPr>
            <w:tcW w:w="8286" w:type="dxa"/>
            <w:gridSpan w:val="8"/>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бюджетные инвести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93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9,75</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50</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100</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80</w:t>
            </w:r>
          </w:p>
        </w:tc>
      </w:tr>
      <w:tr>
        <w:trPr/>
        <w:tc>
          <w:tcPr>
            <w:tcW w:w="52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субсидии субъектам Российской Федерации</w:t>
            </w:r>
          </w:p>
        </w:tc>
        <w:tc>
          <w:tcPr>
            <w:tcW w:w="1987"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900"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c>
          <w:tcPr>
            <w:tcW w:w="899" w:type="dxa"/>
            <w:tcBorders>
              <w:top w:val="single" w:sz="6" w:space="0" w:color="D6DEE9"/>
              <w:left w:val="single" w:sz="6" w:space="0" w:color="D6DEE9"/>
              <w:bottom w:val="single" w:sz="6" w:space="0" w:color="D6DEE9"/>
              <w:right w:val="single" w:sz="6" w:space="0" w:color="D6DEE9"/>
            </w:tcBorders>
            <w:vAlign w:val="center"/>
          </w:tcPr>
          <w:p>
            <w:pPr>
              <w:pStyle w:val="Normal"/>
              <w:widowControl w:val="false"/>
              <w:spacing w:before="300" w:after="300"/>
              <w:rPr>
                <w:rFonts w:ascii="Times" w:hAnsi="Times" w:eastAsia="Times New Roman" w:cs="Times New Roman"/>
                <w:sz w:val="20"/>
                <w:szCs w:val="20"/>
              </w:rPr>
            </w:pPr>
            <w:r>
              <w:rPr>
                <w:rFonts w:eastAsia="Times New Roman" w:cs="Times New Roman" w:ascii="Times" w:hAnsi="Times"/>
                <w:sz w:val="20"/>
                <w:szCs w:val="20"/>
              </w:rPr>
              <w:t>-".</w:t>
            </w:r>
          </w:p>
        </w:tc>
      </w:tr>
    </w:tbl>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6. Дополнить приложением № 10 следующего содержа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Приложение № 10</w:t>
        <w:br/>
        <w:t>к федеральной целевой программе</w:t>
        <w:br/>
        <w:t>"Культура России (2012 - 2018 годы)"</w:t>
      </w:r>
    </w:p>
    <w:p>
      <w:pPr>
        <w:pStyle w:val="Normal"/>
        <w:numPr>
          <w:ilvl w:val="0"/>
          <w:numId w:val="0"/>
        </w:numPr>
        <w:shd w:val="clear" w:color="auto" w:fill="FFFFFF"/>
        <w:spacing w:beforeAutospacing="1" w:afterAutospacing="1"/>
        <w:jc w:val="center"/>
        <w:outlineLvl w:val="2"/>
        <w:rPr>
          <w:rFonts w:ascii="Arial" w:hAnsi="Arial" w:eastAsia="Times New Roman" w:cs="Arial"/>
          <w:b/>
          <w:b/>
          <w:bCs/>
          <w:color w:val="003C80"/>
          <w:sz w:val="30"/>
          <w:szCs w:val="30"/>
        </w:rPr>
      </w:pPr>
      <w:r>
        <w:rPr>
          <w:rFonts w:eastAsia="Times New Roman" w:cs="Arial" w:ascii="Arial" w:hAnsi="Arial"/>
          <w:b/>
          <w:bCs/>
          <w:color w:val="003C80"/>
          <w:sz w:val="30"/>
          <w:szCs w:val="30"/>
        </w:rPr>
        <w:t>Правила</w:t>
        <w:br/>
        <w:t>предоставления из федерального бюджета грантов в форме субсидий некоммерческим организациям (за исключением государственных учреждений) для поддержки инновационных проектов в области современного искусства в рамках реализации федеральной целевой программы "Культура России (2012 - 2018 год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 Настоящие Правила определяют порядок и условия предоставления грантов в форме субсидий некоммерческим организациям (за исключением государственных учреждений) для поддержки инновационных проектов в области современного искусства в рамках реализации федеральной целевой программы "Культура России (2012 - 2018 годы)" (далее соответственно - гранты,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2. Финансовое обеспечение грантов осуществляется в пределах бюджетных ассигнований, предусматриваемых федеральным законом о федеральном бюджете на соответствующий финансовый год и плановый период главному распорядителю средств федерального бюджета - Министерству культуры Российской Федерации на реализацию федеральной целевой программы "Культура России (2012 - 2018 годы)".</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3. Объем грантов составляет в 2013 году - 20 млн. рублей, в 2014 году - 24 млн. рублей, в 2015 году - 24 млн. рублей, в 2016 году - 30 млн. рублей, в 2017 году - 40 млн. рублей, в 2018 году - 40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4. Размер одного гранта составляет 2 млн. рубле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5. Гранты предоставляются на создание инновационных проектов в области современного искусства, под которыми в целях настоящих Правил понимаются междисциплинарные творческие проекты, направленные на синтез и взаимопроникновение театрального, музыкального, хореографического и визуального видов искусства, использование мультимедийных технологий и коммуникаций в искусстве, применение интерактивных методов работы с аудиторией, иные формы творческого поиска и новаций.</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6. Предоставление грантов осуществляется по итогам конкурсных отборов (конкурсов) некоммерческих организаций, проводимых Министерством культуры Российской Федерации в установленном им порядк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7. Грант предоставляется на основании соглашения, заключаемого между Министерством культуры Российской Федерации и победителем конкурса, которое содержит следующие положе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а) целевое назначение гранта, а также порядок его возврата в случае установления факта его нецелевого использования;</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б) перечень работ (услуг), осуществляемых получателем грант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в) график перечисления грант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г) значения показателей результативности предоставления грант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д) порядок и сроки представления отчетности о целевом использовании гранта, источником финансового обеспечения которого является субсидия, по формам, установленным Министерством культуры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е) порядок осуществления Министерством культуры Российской Федерации контроля за соблюдением условий, определенных соглашением;</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ж) ответственность получателя гранта за целевое использование.</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8. Перечисление грантов осуществляется на расчетные счета некоммерческих организаций, открытые им в кредитных организациях.</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9. Операции по кассовым расходам грантов осуществляются с учетом особенностей, установленных федеральным законом о федеральном бюджете на соответствующий финансовый год и плановый период.</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0. Не использованный на 1 января текущего финансового года остаток грантов подлежит возврату в федеральный бюджет. В случае если неиспользованный остаток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1. Информация об объемах и сроках перечисления грантов учитывается Министерством культуры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2. Министерство культуры Российской Федерации устанавливает порядок представления отчетов о целевом использовании грантов, источником финансового обеспечения которых являются субсид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3. Получатели грантов, заключившие с Министерством культуры Российской Федерации соглашения, предусмотренные пунктом 7 настоящих Правил, ежегодно, не позднее 20-го числа месяца, следующего за отчетным годом, представляют в Министерство культуры Российской Федерации отчеты о целевом использовании грантов, источником финансового обеспечения которых являются субсидии, в порядке и по формам, которые утверждены Министерством культуры Российской Федерации.</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4. В случае установления фактов нецелевого использования грантов Министерство культуры Российской Федерации принимает и доводит до сведения получателей грантов решение о возврате указанных средств в доход федерального бюджета.</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5. В случае принятия решения, указанного в пункте 14 настоящих Правил, Министерство культуры Российской Федерации в установленном порядке проводит процедуру доведения соответствующих изменений путем уведомления о лимитах бюджетных обязательств получателей грантов.</w:t>
      </w:r>
    </w:p>
    <w:p>
      <w:pPr>
        <w:pStyle w:val="Normal"/>
        <w:shd w:val="clear" w:color="auto" w:fill="FFFFFF"/>
        <w:spacing w:before="75" w:after="180"/>
        <w:rPr>
          <w:rFonts w:ascii="Arial" w:hAnsi="Arial" w:cs="Arial"/>
          <w:color w:val="000000"/>
          <w:sz w:val="20"/>
          <w:szCs w:val="20"/>
        </w:rPr>
      </w:pPr>
      <w:r>
        <w:rPr>
          <w:rFonts w:cs="Arial" w:ascii="Arial" w:hAnsi="Arial"/>
          <w:color w:val="000000"/>
          <w:sz w:val="20"/>
          <w:szCs w:val="20"/>
        </w:rPr>
        <w:t>16. Контроль за использованием грантов, источником финансового обеспечения которых являются субсидии, осуществляют Министерство культуры Российской Федерации и Федеральная служба финансово-бюджетного надзора.".</w:t>
      </w:r>
    </w:p>
    <w:p>
      <w:pPr>
        <w:pStyle w:val="Normal"/>
        <w:rPr>
          <w:rFonts w:ascii="Times" w:hAnsi="Times" w:eastAsia="Times New Roman" w:cs="Times New Roman"/>
          <w:sz w:val="20"/>
          <w:szCs w:val="20"/>
        </w:rPr>
      </w:pPr>
      <w:r>
        <w:rPr>
          <w:rFonts w:eastAsia="Times New Roman" w:cs="Arial" w:ascii="Arial" w:hAnsi="Arial"/>
          <w:color w:val="000000"/>
          <w:sz w:val="18"/>
          <w:szCs w:val="18"/>
        </w:rPr>
        <w:br/>
        <w:br/>
      </w:r>
    </w:p>
    <w:p>
      <w:pPr>
        <w:pStyle w:val="Normal"/>
        <w:pBdr>
          <w:bottom w:val="single" w:sz="6" w:space="0" w:color="F0F0F0"/>
        </w:pBdr>
        <w:shd w:val="clear" w:color="auto" w:fill="FFFFFF"/>
        <w:spacing w:before="75" w:after="180"/>
        <w:rPr>
          <w:rFonts w:ascii="Arial" w:hAnsi="Arial" w:cs="Arial"/>
          <w:caps/>
          <w:color w:val="000000"/>
          <w:sz w:val="20"/>
          <w:szCs w:val="20"/>
        </w:rPr>
      </w:pPr>
      <w:bookmarkStart w:id="3" w:name="review"/>
      <w:bookmarkEnd w:id="3"/>
      <w:r>
        <w:rPr>
          <w:rFonts w:cs="Arial" w:ascii="Arial" w:hAnsi="Arial"/>
          <w:b/>
          <w:bCs/>
          <w:caps/>
          <w:color w:val="000000"/>
          <w:sz w:val="20"/>
          <w:szCs w:val="20"/>
        </w:rPr>
        <w:t>ОБЗОР ДОКУМЕНТА</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Вносятся изменения в федеральную целевую программу (ФЦП) "Культура России (2012-2018 гг.)".</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Ее финансирование за счет федерального бюджета уменьшается на 2 846,43 млн руб. В то же время из региональных бюджетов на программу выделяют еще 390,87 млн руб. В целом финансирование ФЦП уменьшается на 2 455,56 млн руб.</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Меняются правила, в соответствии с которыми регионам выделяются субсидии на софинансирование расходных обязательств по развитию учреждений культуры (кроме субсидий на софинансирование объектов капстроительства). Теперь средства направляются субъектам Российской Федерации, прошедшим ежегодный конкурсный отбор. Для участия в нем нужно подать заявку. Закреплены критерии оценки конкурсных заявок.</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Субсидии распределяются между регионами по одной формуле. Прежде было 11 формул (по каждому направлению расходования средств). Скорректирован перечень показателей, на основе которых оценивается результативность предоставления субсидий.</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Пересмотрено распределение субсидий на софинансирование мероприятий по укреплению материально-технической базы объектов культуры, на развитие учреждений культуры и архивов. Уточняются объемы финансирования мероприятий ФЦП, в т. ч. по источникам и направлениям расходования средств.</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Предусмотрены гранты некоммерческим организациям (кроме госучреждений) на создание инновационных проектов в области современного искусства. Закреплено, как предоставляются эти средства.</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Объем грантов в 2013 г. - 20 млн руб., в 2014 г. и в 2015 г. - по 24 млн руб., в 2016 г. - 30 млн руб., в 2017 г. и 2018 г. - по 40 млн руб. Один грант составляет 2 млн руб.</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Гранты предоставляются по итогам конкурсных отборов, проводимых Минкультуры России.</w:t>
      </w:r>
    </w:p>
    <w:p>
      <w:pPr>
        <w:pStyle w:val="Normal"/>
        <w:shd w:val="clear" w:color="auto" w:fill="FFFFFF"/>
        <w:spacing w:before="75" w:after="180"/>
        <w:jc w:val="both"/>
        <w:rPr>
          <w:rFonts w:ascii="Arial" w:hAnsi="Arial" w:cs="Arial"/>
          <w:color w:val="000000"/>
          <w:sz w:val="20"/>
          <w:szCs w:val="20"/>
        </w:rPr>
      </w:pPr>
      <w:r>
        <w:rPr>
          <w:rFonts w:cs="Arial" w:ascii="Arial" w:hAnsi="Arial"/>
          <w:color w:val="000000"/>
          <w:sz w:val="20"/>
          <w:szCs w:val="20"/>
        </w:rPr>
        <w:t>В новой редакции излагается перечень объектов для федеральных госнужд, финансируемых за счет государственных капитальных вложений, предусмотренных на реализацию ФЦП в рамках федеральных адресных инвестиционных программ на 2012-2018 гг.</w:t>
      </w:r>
    </w:p>
    <w:p>
      <w:pPr>
        <w:pStyle w:val="Normal"/>
        <w:rPr>
          <w:lang w:val="en-US"/>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paragraph" w:styleId="Heading2">
    <w:name w:val="Heading 2"/>
    <w:basedOn w:val="Normal"/>
    <w:link w:val="2"/>
    <w:uiPriority w:val="9"/>
    <w:qFormat/>
    <w:rsid w:val="005a25d5"/>
    <w:pPr>
      <w:spacing w:beforeAutospacing="1" w:afterAutospacing="1"/>
      <w:outlineLvl w:val="1"/>
    </w:pPr>
    <w:rPr>
      <w:rFonts w:ascii="Times" w:hAnsi="Times"/>
      <w:b/>
      <w:bCs/>
      <w:sz w:val="36"/>
      <w:szCs w:val="36"/>
    </w:rPr>
  </w:style>
  <w:style w:type="paragraph" w:styleId="Heading3">
    <w:name w:val="Heading 3"/>
    <w:basedOn w:val="Normal"/>
    <w:link w:val="3"/>
    <w:uiPriority w:val="9"/>
    <w:qFormat/>
    <w:rsid w:val="005a25d5"/>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a25d5"/>
    <w:rPr>
      <w:rFonts w:ascii="Times" w:hAnsi="Times"/>
      <w:b/>
      <w:bCs/>
      <w:sz w:val="36"/>
      <w:szCs w:val="36"/>
    </w:rPr>
  </w:style>
  <w:style w:type="character" w:styleId="3" w:customStyle="1">
    <w:name w:val="Заголовок 3 Знак"/>
    <w:basedOn w:val="DefaultParagraphFont"/>
    <w:link w:val="Heading3"/>
    <w:uiPriority w:val="9"/>
    <w:qFormat/>
    <w:rsid w:val="005a25d5"/>
    <w:rPr>
      <w:rFonts w:ascii="Times" w:hAnsi="Times"/>
      <w:b/>
      <w:bCs/>
      <w:sz w:val="27"/>
      <w:szCs w:val="27"/>
    </w:rPr>
  </w:style>
  <w:style w:type="character" w:styleId="Style12" w:customStyle="1">
    <w:name w:val="Верхний колонтитул Знак"/>
    <w:basedOn w:val="DefaultParagraphFont"/>
    <w:link w:val="Header"/>
    <w:uiPriority w:val="99"/>
    <w:qFormat/>
    <w:rsid w:val="005a25d5"/>
    <w:rPr>
      <w:rFonts w:ascii="Times New Roman" w:hAnsi="Times New Roman" w:eastAsia="Times New Roman" w:cs="Times New Roman"/>
      <w:sz w:val="20"/>
      <w:szCs w:val="20"/>
    </w:rPr>
  </w:style>
  <w:style w:type="character" w:styleId="Style13" w:customStyle="1">
    <w:name w:val="Нижний колонтитул Знак"/>
    <w:basedOn w:val="DefaultParagraphFont"/>
    <w:link w:val="Footer"/>
    <w:uiPriority w:val="99"/>
    <w:qFormat/>
    <w:rsid w:val="005a25d5"/>
    <w:rPr>
      <w:rFonts w:ascii="Times New Roman" w:hAnsi="Times New Roman" w:eastAsia="Times New Roman" w:cs="Times New Roman"/>
      <w:sz w:val="20"/>
      <w:szCs w:val="20"/>
    </w:rPr>
  </w:style>
  <w:style w:type="character" w:styleId="Appleconvertedspace" w:customStyle="1">
    <w:name w:val="apple-converted-space"/>
    <w:basedOn w:val="DefaultParagraphFont"/>
    <w:qFormat/>
    <w:rsid w:val="005a25d5"/>
    <w:rPr/>
  </w:style>
  <w:style w:type="character" w:styleId="InternetLink">
    <w:name w:val="Hyperlink"/>
    <w:basedOn w:val="DefaultParagraphFont"/>
    <w:uiPriority w:val="99"/>
    <w:semiHidden/>
    <w:unhideWhenUsed/>
    <w:rsid w:val="005a25d5"/>
    <w:rPr>
      <w:color w:val="0000FF"/>
      <w:u w:val="single"/>
    </w:rPr>
  </w:style>
  <w:style w:type="character" w:styleId="VisitedInternetLink">
    <w:name w:val="FollowedHyperlink"/>
    <w:basedOn w:val="DefaultParagraphFont"/>
    <w:uiPriority w:val="99"/>
    <w:semiHidden/>
    <w:unhideWhenUsed/>
    <w:rsid w:val="005a25d5"/>
    <w:rPr>
      <w:color w:val="800080"/>
      <w:u w:val="single"/>
    </w:rPr>
  </w:style>
  <w:style w:type="character" w:styleId="Strong">
    <w:name w:val="Strong"/>
    <w:basedOn w:val="DefaultParagraphFont"/>
    <w:uiPriority w:val="22"/>
    <w:qFormat/>
    <w:rsid w:val="005a25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a25d5"/>
    <w:pPr>
      <w:widowControl w:val="false"/>
      <w:bidi w:val="0"/>
      <w:spacing w:before="0" w:after="0"/>
      <w:jc w:val="left"/>
    </w:pPr>
    <w:rPr>
      <w:rFonts w:ascii="Arial" w:hAnsi="Arial" w:eastAsia="Times New Roman" w:cs="Arial"/>
      <w:color w:val="auto"/>
      <w:kern w:val="0"/>
      <w:sz w:val="20"/>
      <w:szCs w:val="20"/>
      <w:lang w:val="en-US" w:eastAsia="ru-RU" w:bidi="ar-SA"/>
    </w:rPr>
  </w:style>
  <w:style w:type="paragraph" w:styleId="ConsPlusNonformat" w:customStyle="1">
    <w:name w:val="ConsPlusNonformat"/>
    <w:uiPriority w:val="99"/>
    <w:qFormat/>
    <w:rsid w:val="005a25d5"/>
    <w:pPr>
      <w:widowControl w:val="false"/>
      <w:bidi w:val="0"/>
      <w:spacing w:before="0" w:after="0"/>
      <w:jc w:val="left"/>
    </w:pPr>
    <w:rPr>
      <w:rFonts w:ascii="Courier New" w:hAnsi="Courier New" w:eastAsia="Times New Roman" w:cs="Courier New"/>
      <w:color w:val="auto"/>
      <w:kern w:val="0"/>
      <w:sz w:val="20"/>
      <w:szCs w:val="20"/>
      <w:lang w:val="en-US" w:eastAsia="ru-RU" w:bidi="ar-SA"/>
    </w:rPr>
  </w:style>
  <w:style w:type="paragraph" w:styleId="ConsPlusTitle" w:customStyle="1">
    <w:name w:val="ConsPlusTitle"/>
    <w:uiPriority w:val="99"/>
    <w:qFormat/>
    <w:rsid w:val="005a25d5"/>
    <w:pPr>
      <w:widowControl w:val="false"/>
      <w:bidi w:val="0"/>
      <w:spacing w:before="0" w:after="0"/>
      <w:jc w:val="left"/>
    </w:pPr>
    <w:rPr>
      <w:rFonts w:ascii="Arial" w:hAnsi="Arial" w:eastAsia="Times New Roman" w:cs="Arial"/>
      <w:b/>
      <w:bCs/>
      <w:color w:val="auto"/>
      <w:kern w:val="0"/>
      <w:sz w:val="16"/>
      <w:szCs w:val="16"/>
      <w:lang w:val="en-US" w:eastAsia="ru-RU" w:bidi="ar-SA"/>
    </w:rPr>
  </w:style>
  <w:style w:type="paragraph" w:styleId="ConsPlusCell" w:customStyle="1">
    <w:name w:val="ConsPlusCell"/>
    <w:uiPriority w:val="99"/>
    <w:qFormat/>
    <w:rsid w:val="005a25d5"/>
    <w:pPr>
      <w:widowControl w:val="false"/>
      <w:bidi w:val="0"/>
      <w:spacing w:before="0" w:after="0"/>
      <w:jc w:val="left"/>
    </w:pPr>
    <w:rPr>
      <w:rFonts w:ascii="Arial" w:hAnsi="Arial" w:eastAsia="Times New Roman" w:cs="Arial"/>
      <w:color w:val="auto"/>
      <w:kern w:val="0"/>
      <w:sz w:val="20"/>
      <w:szCs w:val="20"/>
      <w:lang w:val="en-US"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a25d5"/>
    <w:pPr>
      <w:tabs>
        <w:tab w:val="clear" w:pos="708"/>
        <w:tab w:val="center" w:pos="4677" w:leader="none"/>
        <w:tab w:val="right" w:pos="9355" w:leader="none"/>
      </w:tabs>
    </w:pPr>
    <w:rPr>
      <w:rFonts w:ascii="Times New Roman" w:hAnsi="Times New Roman" w:eastAsia="Times New Roman" w:cs="Times New Roman"/>
      <w:sz w:val="20"/>
      <w:szCs w:val="20"/>
    </w:rPr>
  </w:style>
  <w:style w:type="paragraph" w:styleId="Footer">
    <w:name w:val="Footer"/>
    <w:basedOn w:val="Normal"/>
    <w:link w:val="Style13"/>
    <w:uiPriority w:val="99"/>
    <w:unhideWhenUsed/>
    <w:rsid w:val="005a25d5"/>
    <w:pPr>
      <w:tabs>
        <w:tab w:val="clear" w:pos="708"/>
        <w:tab w:val="center" w:pos="4677" w:leader="none"/>
        <w:tab w:val="right" w:pos="9355" w:leader="none"/>
      </w:tabs>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5a25d5"/>
    <w:pPr>
      <w:spacing w:beforeAutospacing="1" w:afterAutospacing="1"/>
    </w:pPr>
    <w:rPr>
      <w:rFonts w:ascii="Times" w:hAnsi="Times" w:cs="Times New Roman"/>
      <w:sz w:val="20"/>
      <w:szCs w:val="20"/>
    </w:rPr>
  </w:style>
  <w:style w:type="paragraph" w:styleId="Textreview" w:customStyle="1">
    <w:name w:val="text_review"/>
    <w:basedOn w:val="Normal"/>
    <w:qFormat/>
    <w:rsid w:val="005a25d5"/>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4D5CB4AB79428648A4A9677D06902EA8" ma:contentTypeVersion="0" ma:contentTypeDescription="Создание документа." ma:contentTypeScope="" ma:versionID="6ffdc3d33bdc6a7f10672b3771b17889">
  <xsd:schema xmlns:xsd="http://www.w3.org/2001/XMLSchema" xmlns:xs="http://www.w3.org/2001/XMLSchema" xmlns:p="http://schemas.microsoft.com/office/2006/metadata/properties" targetNamespace="http://schemas.microsoft.com/office/2006/metadata/properties" ma:root="true" ma:fieldsID="89d58f4857a619b7c345529988bca39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D1BC19-A6B7-4677-9BB0-18839DC68699}"/>
</file>

<file path=customXml/itemProps2.xml><?xml version="1.0" encoding="utf-8"?>
<ds:datastoreItem xmlns:ds="http://schemas.openxmlformats.org/officeDocument/2006/customXml" ds:itemID="{EA289DFB-636F-455F-B5F8-94F6F63973D4}"/>
</file>

<file path=customXml/itemProps3.xml><?xml version="1.0" encoding="utf-8"?>
<ds:datastoreItem xmlns:ds="http://schemas.openxmlformats.org/officeDocument/2006/customXml" ds:itemID="{6E42FE6A-886B-404C-AA0E-567A6CADE2E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4</Pages>
  <Words>25055</Words>
  <Characters>142817</Characters>
  <CharactersWithSpaces>167537</CharactersWithSpaces>
  <Paragraphs>335</Paragraphs>
  <Company>iAg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9:00Z</dcterms:created>
  <dc:creator>Yasha Okoneshnikov</dc:creator>
  <dc:description/>
  <dc:language>en-US</dc:language>
  <cp:lastModifiedBy>Проценко А.В.</cp:lastModifiedBy>
  <dcterms:modified xsi:type="dcterms:W3CDTF">2014-02-14T09:02:00Z</dcterms:modified>
  <cp:revision>3</cp:revision>
  <dc:subject/>
  <dc:title>Постановление Правительства РФ от 27 декабря 2012 г. № 1446 "О внесении изменений в федеральную целевую программу "Культура России (2012 - 2018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CB4AB79428648A4A9677D06902EA8</vt:lpwstr>
  </property>
</Properties>
</file>